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  <w:tab w:val="right" w:pos="9070" w:leader="none"/>
        </w:tabs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color w:val="FF0000"/>
          <w:w w:val="150"/>
        </w:rPr>
      </w:pPr>
      <w:r>
        <w:rPr>
          <w:b/>
          <w:w w:val="150"/>
        </w:rPr>
        <w:t>Kosztorys uproszczony pomocniczy</w:t>
      </w:r>
    </w:p>
    <w:p>
      <w:pPr>
        <w:pStyle w:val="Normal"/>
        <w:suppressAutoHyphens w:val="true"/>
        <w:jc w:val="both"/>
        <w:rPr>
          <w:b/>
          <w:b/>
          <w:strike/>
        </w:rPr>
      </w:pPr>
      <w:r>
        <w:rPr>
          <w:b/>
        </w:rPr>
        <w:t xml:space="preserve">dotyczy:  realizacji zadania dotyczącego rewitalizacji Parku Miejskiego w Sycowie </w:t>
        <w:br/>
        <w:t xml:space="preserve">w układzie zaprojektuj i wybuduj. </w:t>
      </w:r>
    </w:p>
    <w:p>
      <w:pPr>
        <w:pStyle w:val="Normal"/>
        <w:suppressAutoHyphens w:val="true"/>
        <w:rPr>
          <w:b/>
          <w:b/>
        </w:rPr>
      </w:pPr>
      <w:r>
        <w:rPr/>
        <w:t>CPV - 71000000-8, 79933000-3, 45000000-7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numPr>
          <w:ilvl w:val="0"/>
          <w:numId w:val="0"/>
        </w:numPr>
        <w:ind w:left="432" w:hanging="432"/>
        <w:rPr>
          <w:b/>
          <w:b/>
          <w:bCs/>
          <w:i/>
          <w:i/>
          <w:iCs/>
          <w:spacing w:val="40"/>
          <w:sz w:val="24"/>
          <w:u w:val="none"/>
        </w:rPr>
      </w:pPr>
      <w:r>
        <w:rPr>
          <w:b/>
          <w:bCs/>
          <w:sz w:val="24"/>
          <w:u w:val="none"/>
        </w:rPr>
        <w:t>Nazwa Wykonawcy:</w:t>
      </w:r>
      <w:r>
        <w:rPr>
          <w:spacing w:val="40"/>
          <w:sz w:val="24"/>
          <w:u w:val="none"/>
        </w:rPr>
        <w:t>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000000"/>
          <w:spacing w:val="40"/>
          <w:sz w:val="24"/>
          <w:u w:val="none"/>
        </w:rPr>
      </w:pPr>
      <w:r>
        <w:rPr>
          <w:b/>
          <w:bCs/>
          <w:i/>
          <w:iCs/>
          <w:color w:val="000000"/>
          <w:spacing w:val="40"/>
          <w:sz w:val="24"/>
          <w:u w:val="none"/>
        </w:rPr>
      </w:r>
    </w:p>
    <w:tbl>
      <w:tblPr>
        <w:tblW w:w="88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60"/>
        <w:gridCol w:w="963"/>
        <w:gridCol w:w="837"/>
        <w:gridCol w:w="1060"/>
        <w:gridCol w:w="1337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 mia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kol  4x kol 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iórka istniejących nawierzchni mineralno – bitumicznych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nawierzchni beton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nawierzchni z płyt chodni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biórka balustrad przy sta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słupów betonowych mos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słupów perg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biórka sceny letniej – amfiteat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biórka pawilonu gastronom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pawilonu wędkar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mostku w południowej części staw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i wywóz urządzeń z placu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i wywóz 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i wywóz koszy na śm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i wywóz lata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stniejących schodów betonowych (przy pawilonie wędkarskim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rzepustu w pn-zach części stawu (wylot wody ze stawu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rzepustu (wlot wody do staw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schodów na ścieżce nr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mostka  (sektor I-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konserwatorskie Mauzole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uszczenie wody ze stawu i oczyszczenie stawu z roślin i namuł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aków i posz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czowanie pni dr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parku z  pozostałości biodegradalnyc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dr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parkowej asfaltowej na odcinakach oznaczonych numerami 1a, 8, 38 </w:t>
              <w:softHyphen/>
              <w:t>– 3189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wykonanie nowych krawężników na długości nie mniej niż 1448 m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ścieżek parkowych w nawierzchni z kruszywa kamiennego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chodów betonowych nad stawem  w pd-zach części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chodów betonowych do nowej altany w części rekreacyjnej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gola z podświetl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ntanna z doprowadzeniem wody i podświetl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c zaba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placu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źba plene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szach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rz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o ping-pon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ana żeliwna 5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strefa rekreacyj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ana żeliwna 5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strefa mauzoleu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i montaż tablic informacyj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zewodnik po parku miejskim w Sycowie)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zenie dr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enie  krzew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dzenie kwietników bylin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enie pną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zenie roślin cebul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tra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łąk par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ianie nadbrzeża stawu i terenów po usunięciu płyt chodnikowych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adzenie stawu  kłączami roślin wod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zniesienia z alta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zniesienia za sceną letn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wniany pomost (szer. 1,4 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ilon na sprzęt pływ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rnie par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i par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e na śmie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ka dr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wycinkę dr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sanitarne i pielęgnacyjne dr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mulanie i koszenie row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wóz odpadów mineralno-asfaltowych z utylizacj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świetlenie obiektu Mauzoleu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świetlenie wybranych okazów dendrologicznyc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ojek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robót  netto …………………………………………………….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Wartość robót brutto……………………………………………………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wartość brutto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a  </w:t>
            </w:r>
            <w:r>
              <w:rPr>
                <w:b w:val="false"/>
                <w:spacing w:val="20"/>
                <w:sz w:val="24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…</w:t>
            </w:r>
            <w:r>
              <w:rPr>
                <w:b w:val="false"/>
                <w:spacing w:val="20"/>
                <w:sz w:val="24"/>
              </w:rPr>
              <w:t>.............................................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spacing w:val="20"/>
                <w:sz w:val="24"/>
              </w:rPr>
              <w:t>(pieczęć i 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1:00Z</dcterms:created>
  <dc:creator>Anna  Piwowarska</dc:creator>
  <dc:description/>
  <cp:keywords/>
  <dc:language>en-US</dc:language>
  <cp:lastModifiedBy>Anna  Piwowarska</cp:lastModifiedBy>
  <dcterms:modified xsi:type="dcterms:W3CDTF">2010-07-23T11:17:00Z</dcterms:modified>
  <cp:revision>4</cp:revision>
  <dc:subject/>
  <dc:title>Załącznik nr 3</dc:title>
</cp:coreProperties>
</file>