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18" w:hanging="0"/>
        <w:jc w:val="center"/>
        <w:rPr/>
      </w:pPr>
      <w:r>
        <w:rPr>
          <w:b/>
        </w:rPr>
        <w:t xml:space="preserve">                </w:t>
      </w: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-341/ 05 / /W/ PN /2010</w:t>
      </w:r>
      <w:r>
        <w:rPr/>
        <w:t xml:space="preserve">                     </w:t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ców, dnia 23 lipca 2010r                        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Wykonawcy  wg  rozdziel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tyczy: przetargu nieograniczonego na rewitalizację Parku Miejskiego w Sycowie </w:t>
        <w:br/>
        <w:t xml:space="preserve">w układzie zaprojektuj i wybuduj, w skład której wchodzi budowa, rozbudowa </w:t>
        <w:br/>
        <w:t>i przebudowa elementów składowych parku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CPV - 71000000-8, 79933000-3, 45000000-7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Zamawiający – Gmina Syców, zgodnie z art. 38, ust. 1, 2 Ustawy z dnia 29 stycznia 2004r. Prawo zamówień publicznych (tekst jednolity Dz. U. z 2010 r. Nr 113, poz. 759) – udziela odpowiedzi na złożone pisemne zapytanie.</w:t>
      </w:r>
    </w:p>
    <w:p>
      <w:pPr>
        <w:pStyle w:val="NormalnyWeb"/>
        <w:spacing w:before="0" w:after="0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Pytanie Nr 122</w:t>
      </w:r>
    </w:p>
    <w:p>
      <w:pPr>
        <w:pStyle w:val="Normal"/>
        <w:shd w:fill="FFFFFF" w:val="clear"/>
        <w:jc w:val="both"/>
        <w:rPr/>
      </w:pPr>
      <w:r>
        <w:rPr/>
        <w:t>W oparciu o jakie przejrzyste kryteria Inżynier Kontraktu będzie „analizował i zatwierdzał wraz z Zamawiającym" projekt budowlany?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z:</w:t>
      </w:r>
    </w:p>
    <w:p>
      <w:pPr>
        <w:pStyle w:val="TextBody"/>
        <w:spacing w:before="0" w:after="120"/>
        <w:contextualSpacing/>
        <w:jc w:val="both"/>
        <w:rPr/>
      </w:pPr>
      <w:r>
        <w:rPr/>
        <w:t>w oparciu o zasady wiedzy technicznej, obowiązujące polskie normy i rozporządzenia oraz wytyczne zawarte w programie funkcjonalno-użytkowym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Pytanie Nr 123</w:t>
      </w:r>
    </w:p>
    <w:p>
      <w:pPr>
        <w:pStyle w:val="Normal"/>
        <w:shd w:fill="FFFFFF" w:val="clear"/>
        <w:jc w:val="both"/>
        <w:rPr/>
      </w:pPr>
      <w:r>
        <w:rPr/>
        <w:t>W  oparciu  o jakie przyjęte  kryteria Inżynier Kontraktu będzie  stwierdzał " jakość" wykonanych robót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before="0" w:after="120"/>
        <w:contextualSpacing/>
        <w:jc w:val="both"/>
        <w:rPr/>
      </w:pPr>
      <w:r>
        <w:rPr/>
        <w:t>w oparciu o zasady wiedzy technicznej, obowiązujące polskie normy i rozporządzenia oraz wytyczne zawarte w programie funkcjonalno-użytkowym</w:t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ytanie 124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 xml:space="preserve">W rozdziale ITI pkt, 2.2 SIWZ Zamawiający żąda aby Wykonawcy w okresie ostatnich 5 lat przed wszczęciem postępowania „wykonali min. 2 zadania., odpowiadające  swoim rodzajem i wartością robotom budowlanym stanowiącym przedmiot zamówienia tj. polegającym na budowie i/lub rozbudowie i/lub przebudowie elementów parku wraz z infrastrukturą towarzyszącą, o wartości min. 2,000.000,00zł brutto każde, a roboty te zostały wykonane zgodnie </w:t>
      </w:r>
      <w:r>
        <w:rPr>
          <w:i/>
          <w:iCs/>
          <w:color w:val="000000"/>
        </w:rPr>
        <w:t xml:space="preserve">z </w:t>
      </w:r>
      <w:r>
        <w:rPr>
          <w:color w:val="000000"/>
        </w:rPr>
        <w:t>zasadami sztuki budowlanej oraz prawidłowo ukończone". Czy Zamawiający uzna referencje dokumentujące wykonanie robót budowlanych odpowiadających przedmiotowi zamówienia (np. roboty drogowe z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udziałem elementów zieleni, robót energetycznych, roboty drogowe </w:t>
      </w:r>
      <w:r>
        <w:rPr>
          <w:i/>
          <w:iCs/>
          <w:color w:val="000000"/>
        </w:rPr>
        <w:t xml:space="preserve">z </w:t>
      </w:r>
      <w:r>
        <w:rPr>
          <w:color w:val="000000"/>
        </w:rPr>
        <w:t>udziałem wycinek itp,) o parametrach kwotowych zgodnych z oczekiwaniami SIWZ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jc w:val="both"/>
        <w:rPr/>
      </w:pPr>
      <w:r>
        <w:rPr/>
        <w:t>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Pytanie 12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W rozdziale III pkt.  2.5 SIWZ Zamawiający żąda aby Wykonawcy byli ubezpieczeni  od odpowiedzialności cywilnej w zakresie prowadzonej działalność z związanej z przedmiotem zamówienia, na kwotę nie niższą niż 4.000.000,00zł.  Jednocześnie w załączniku nr </w:t>
      </w:r>
      <w:r>
        <w:rPr>
          <w:iCs/>
          <w:color w:val="000000"/>
        </w:rPr>
        <w:t>6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o SIWZ - projekcie urnowy §11 ust. l Zamawiający żąda: „Wykonawca w okresie trwania Umowy zobowiązany jest do posiadania ubezpieczenia od odpowiedzialności cywilnej w zakresie prowadzonej działalności gospodarczej na kwotę min. 2.000 000.00 złotych”  Która z kwot jest właściwa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Obie kwoty są właściwe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126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rozdziale III pkt, 2.5 STWZ Zamawiający żąda aby Wykonawcy ustalili prawidłowo stawki podatku VAT. Jednocześnie Zamawiający w tutule przetargu podaje kody CPV- 71000000-8. 79933000-3, 45000000-7. Czy należy zatem uznać, że całość robót objąć należy  podatkiem VAT właściwym co podanych kodów CPV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Nie. Kody CPV służą pomocniczo do opisu przedmiotu zamówienia, należy zastosować stawkę podatku VAT prawidłowo do wykonanych prac zgodnie z ustawą o VAT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Pytanie Nr 127</w:t>
      </w:r>
    </w:p>
    <w:p>
      <w:pPr>
        <w:pStyle w:val="Normal"/>
        <w:shd w:fill="FFFFFF" w:val="clear"/>
        <w:autoSpaceDE w:val="false"/>
        <w:jc w:val="both"/>
        <w:rPr/>
      </w:pPr>
      <w:r>
        <w:rPr/>
        <w:t>Jednym z warunków SIWZ (rozdz. II pkt. 2 ppkt. 2.3 – po zmianach z dnia 14.07.2010 r.) – w celu wykazania niezbędnej wiedzy i doświadczenia należy, w okresie ostatnich 3 lat przed wszczęciem postępowania, a jeżeli okres prowadzenia działalności jest krótszy – wykonać „min 2 zadania, polegające na wykonaniu dokumentacji projektowej dot. zaprojektowania zieleni, o wartości 50.000 zł.”</w:t>
      </w:r>
    </w:p>
    <w:p>
      <w:pPr>
        <w:pStyle w:val="Normal"/>
        <w:shd w:fill="FFFFFF" w:val="clear"/>
        <w:autoSpaceDE w:val="false"/>
        <w:jc w:val="both"/>
        <w:rPr/>
      </w:pPr>
      <w:r>
        <w:rPr/>
        <w:t>Prosimy o wyjaśnienie czy w.w warunek zostanie spełniony w przypadku wykazania 2 zadań w zakresie wykonania dokumentacji projektowej dot. zaprojektowania zieleni na łączną wartość min. 50.000,00 zł. 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Nie. Wykonawca winien wykazać min 2 zadania spełniające ww. warunek na kwotę 50 tys. zł. brutto każde.</w:t>
      </w:r>
    </w:p>
    <w:p>
      <w:pPr>
        <w:pStyle w:val="TEKSTNORMALNY"/>
        <w:rPr/>
      </w:pPr>
      <w:r>
        <w:rPr/>
        <w:t xml:space="preserve">Dopuszcza się łączne spełnienie ww. warunków zgodnie z zapisem  SIWZ Rozdz. III pkt. 2 pkt 2.2 i 2.3 (wraz ze zmianami) w ramach jednego zadania w takim przypadku łączna wartość jednego zamówienia winna wynosić min. 2.050.000,00 zł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Pytanie Nr 128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Zwracamy się z </w:t>
      </w:r>
      <w:r>
        <w:rPr/>
        <w:t xml:space="preserve">wnioskiem o udzielenie odpowiedzi na następujące </w:t>
      </w:r>
      <w:r>
        <w:rPr>
          <w:b/>
          <w:bCs/>
        </w:rPr>
        <w:t>pytania i wnioski:</w:t>
      </w:r>
    </w:p>
    <w:p>
      <w:pPr>
        <w:pStyle w:val="Normal"/>
        <w:jc w:val="both"/>
        <w:rPr/>
      </w:pPr>
      <w:r>
        <w:rPr/>
        <w:t>W związku z zapisem punktu 5 SIWZ (sposób obliczenia ceny) i stwierdzonymi rozbieżnościami pomiędzy zał. nr 3 do SIWZ a PFU (zestawione w poniższej tabeli), prosimy o jednoznaczne potwierdzenie właściwego zakresu prac</w:t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74"/>
        <w:gridCol w:w="2303"/>
        <w:gridCol w:w="230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wg. Zał nr 3 do SIWZ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g. PF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iórka nawierzchni bitumi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hanging="6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95 m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5 m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iórka nawierzchni beton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m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iórka nawierzchni z płyt chodnik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5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 m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ulanie ro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 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nie sta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6 m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ska na „polanę relaksu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sz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strefy V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i konserwacja Mauzole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wpuszczane w zie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ztałtowanie ternu (wzniesieni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do siatków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Ad. 1 wg Pfu</w:t>
      </w:r>
    </w:p>
    <w:p>
      <w:pPr>
        <w:pStyle w:val="Normal"/>
        <w:jc w:val="both"/>
        <w:rPr/>
      </w:pPr>
      <w:r>
        <w:rPr/>
        <w:t>Ad. 2. wg PFU</w:t>
      </w:r>
    </w:p>
    <w:p>
      <w:pPr>
        <w:pStyle w:val="Normal"/>
        <w:jc w:val="both"/>
        <w:rPr/>
      </w:pPr>
      <w:r>
        <w:rPr/>
        <w:t xml:space="preserve">Ad 3. </w:t>
      </w:r>
      <w:r>
        <w:rPr>
          <w:lang w:val="en-GB"/>
        </w:rPr>
        <w:t>wg PF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d 4 wg PF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d.5 wg PFU</w:t>
      </w:r>
    </w:p>
    <w:p>
      <w:pPr>
        <w:pStyle w:val="Normal"/>
        <w:jc w:val="both"/>
        <w:rPr/>
      </w:pPr>
      <w:r>
        <w:rPr/>
        <w:t>Ad. 6 wg PFU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Ad. 7  Monitoring nie wchodzi w zakres prac</w:t>
      </w:r>
    </w:p>
    <w:p>
      <w:pPr>
        <w:pStyle w:val="Normal"/>
        <w:jc w:val="both"/>
        <w:rPr/>
      </w:pPr>
      <w:r>
        <w:rPr/>
        <w:t>Ad. 8. wg PF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d. 9 wg PFU</w:t>
      </w:r>
    </w:p>
    <w:p>
      <w:pPr>
        <w:pStyle w:val="Normal"/>
        <w:jc w:val="both"/>
        <w:rPr/>
      </w:pPr>
      <w:r>
        <w:rPr/>
        <w:t>Ad. 10 wg PFU</w:t>
      </w:r>
    </w:p>
    <w:p>
      <w:pPr>
        <w:pStyle w:val="Normal"/>
        <w:jc w:val="both"/>
        <w:rPr/>
      </w:pPr>
      <w:r>
        <w:rPr/>
        <w:t>Ad. 11 wg PFU</w:t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Pytanie Nr 129</w:t>
      </w:r>
    </w:p>
    <w:p>
      <w:pPr>
        <w:pStyle w:val="Normal"/>
        <w:shd w:fill="FFFFFF" w:val="clear"/>
        <w:autoSpaceDE w:val="false"/>
        <w:jc w:val="both"/>
        <w:rPr/>
      </w:pPr>
      <w:r>
        <w:rPr/>
        <w:t>Czy załącznik nr 3 „kosztorys uproszczony pomocniczy" zawiera wszystkie  elementy konieczne do wykonania i zainstalowania podczas realizacji przedmiotu zamówienia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Tak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Pytanie Nr 130</w:t>
      </w:r>
    </w:p>
    <w:p>
      <w:pPr>
        <w:pStyle w:val="Normal"/>
        <w:shd w:fill="FFFFFF" w:val="clear"/>
        <w:autoSpaceDE w:val="false"/>
        <w:jc w:val="both"/>
        <w:rPr/>
      </w:pPr>
      <w:r>
        <w:rPr/>
        <w:t>Czy załącznik nr 3 „kosztorys uproszczony pomocniczy" zawiera wymagane przez zamawiającego liczby urządzeń i wyposażenia koniecznych do wykonania i zainstalowania podczas realizacji przedmiotu zamówienia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Tak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Pytanie Nr 131</w:t>
      </w:r>
    </w:p>
    <w:p>
      <w:pPr>
        <w:pStyle w:val="Normal"/>
        <w:shd w:fill="FFFFFF" w:val="clear"/>
        <w:autoSpaceDE w:val="false"/>
        <w:jc w:val="both"/>
        <w:rPr/>
      </w:pPr>
      <w:r>
        <w:rPr/>
        <w:t>Proszę o potwierdzenie, czy załącznik nr 3 do SIWZ określa wymaganą przez zamawiającego liczbę i parametry elementów małej architektury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Odpowiedź:</w:t>
      </w:r>
    </w:p>
    <w:p>
      <w:pPr>
        <w:pStyle w:val="TextBody"/>
        <w:spacing w:before="0" w:after="120"/>
        <w:contextualSpacing/>
        <w:jc w:val="both"/>
        <w:rPr/>
      </w:pPr>
      <w:r>
        <w:rPr/>
        <w:t>Tak</w:t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Pytanie Nr 132</w:t>
      </w:r>
    </w:p>
    <w:p>
      <w:pPr>
        <w:pStyle w:val="TextBody"/>
        <w:spacing w:before="0" w:after="120"/>
        <w:contextualSpacing/>
        <w:jc w:val="both"/>
        <w:rPr/>
      </w:pPr>
      <w:r>
        <w:rPr/>
        <w:t>W czasie wizji lokalnej stwierdzono występowanie znacznych ilości pni o znacznych średnicach po wyciętych wcześniej drzewach. Informujemy, że w załączniku przedmiarowym nie ujęli Państwo żadnych prac związanych z ich usunięciem. Proszę o informację, czy Zamawiający przewiduje wykonanie tych prac. Jeśli tak proszę o określenie obmiaru prac.</w:t>
      </w:r>
    </w:p>
    <w:p>
      <w:pPr>
        <w:pStyle w:val="TextBody"/>
        <w:spacing w:before="0" w:after="120"/>
        <w:contextualSpacing/>
        <w:jc w:val="both"/>
        <w:rPr/>
      </w:pPr>
      <w:r>
        <w:rPr/>
        <w:t>Odpowiedź:</w:t>
      </w:r>
    </w:p>
    <w:p>
      <w:pPr>
        <w:pStyle w:val="TextBody"/>
        <w:spacing w:before="0" w:after="120"/>
        <w:contextualSpacing/>
        <w:jc w:val="both"/>
        <w:rPr/>
      </w:pPr>
      <w:r>
        <w:rPr/>
        <w:t>Tak przewiduje wykonanie tych prac. Liczba pni do usunięcia nie mniej niż 2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Pytanie Nr  133</w:t>
      </w:r>
    </w:p>
    <w:p>
      <w:pPr>
        <w:pStyle w:val="Normal"/>
        <w:shd w:fill="FFFFFF" w:val="clear"/>
        <w:autoSpaceDE w:val="false"/>
        <w:jc w:val="both"/>
        <w:rPr/>
      </w:pPr>
      <w:r>
        <w:rPr/>
        <w:t>Proszę o wyjaśnienie, co należy rozumieć pod pojęciem „wymagana jest nawierzchnia bezpieczna - możliwość upadku z wysokości większej niż l m'". Czy wykonawca będzie zobowiązany przedstawić na tę okoliczność stosowny dokument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Na placu zabaw przewiduje się nawierzchnię piaszczystą pod urządzeniami zabawowymi. Wykonawca nie będzie musiał przedstawiać stosownego dokumentu na nawierzchnię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Pytanie Nr  134</w:t>
      </w:r>
    </w:p>
    <w:p>
      <w:pPr>
        <w:pStyle w:val="Normal"/>
        <w:shd w:fill="FFFFFF" w:val="clear"/>
        <w:autoSpaceDE w:val="false"/>
        <w:jc w:val="both"/>
        <w:rPr/>
      </w:pPr>
      <w:r>
        <w:rPr/>
        <w:t>Z jakiego materiału ma być wykonana nawierzchnia wejścia i drogi głównej Parku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Nawierzchnia wejścia i drogi głównej parku na terenie strefy wejściowej (droga oznaczona nr 1 na załączniku graficznym do PFU) ma być wykonana z kruszywa kamiennego. Przebieg jej trasy ma zostać rozstrzygnięty na etapie projektu budowlanego, po wykonaniu mapy do celów projektowych i szczegółowej inwentaryzacji zieleni. Proponuje się a). poprowadzenie drogi głównej po tej samej trasie co droga obecna, lub b). łukiem,  naprowadzając odwiedzających na fontannę i pergolę. Rozwiązanie drugie pozwala na oddalenie drogi od mało atrakcyjnych zabudowań pawilonowych i pozwala na odizolowanie zielenią tych obiektów.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Ponadto  w  załączeniu tabela  z  ogólna  charakterystyka  drzewostanu 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Zmianie  ulega   załącznik nr  3 do  SIWZ -  nowa wersja w  załączeniu 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W związku z modyfikacją treści ogłoszenia i specyfikacji istotnych warunków zamówienia jak wyżej w wyniku udzielonych odpowiedzi, Zamawiający w celu umożliwienia wprowadzenia zmian w ofertach, zgodnie z art. 38 ust 6 w/w ustawy Zamawiający przedłuża  termin składania ofert do dnia  </w:t>
      </w:r>
      <w:r>
        <w:rPr>
          <w:b/>
          <w:sz w:val="28"/>
          <w:szCs w:val="28"/>
        </w:rPr>
        <w:t>12.08.2010 r.  do godz. 09</w:t>
      </w:r>
      <w:r>
        <w:rPr>
          <w:b/>
          <w:sz w:val="28"/>
          <w:szCs w:val="28"/>
          <w:vertAlign w:val="superscript"/>
        </w:rPr>
        <w:t>00</w:t>
      </w:r>
      <w:r>
        <w:rPr>
          <w:b/>
        </w:rPr>
        <w:t xml:space="preserve">. Otwarcie ofert nastąpi w dniu </w:t>
      </w:r>
      <w:r>
        <w:rPr>
          <w:b/>
          <w:sz w:val="28"/>
          <w:szCs w:val="28"/>
        </w:rPr>
        <w:t xml:space="preserve"> 12.08.2010 r</w:t>
      </w:r>
      <w:r>
        <w:rPr>
          <w:b/>
        </w:rPr>
        <w:t>. o godz. 10</w:t>
      </w:r>
      <w:r>
        <w:rPr>
          <w:b/>
          <w:vertAlign w:val="superscript"/>
        </w:rPr>
        <w:t xml:space="preserve">00 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vertAlign w:val="superscript"/>
        </w:rPr>
        <w:br/>
      </w:r>
      <w:r>
        <w:rPr/>
        <w:t>Jednocześnie informuję że modyfikacja jest wiążąca dla wszystkich Wykonawców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vertAlign w:val="superscript"/>
        </w:rPr>
        <w:br/>
      </w:r>
      <w:r>
        <w:rPr>
          <w:b/>
          <w:sz w:val="16"/>
          <w:szCs w:val="16"/>
        </w:rPr>
        <w:t>UWAG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akt otrzymania niniejszego pisma faksem, należy niezwłocznie potwierdzić faksem (tj. tego samego dnia lub najpóźniej następnego), poprzez odesłanie pierwszej strony tegoż pisma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adnotacją „otrzymano w dniu: .... o godz. ...., czytelnych stron ...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czytelnym podpisem lub podpisem nieczytelnym wraz z imienną pieczątką - osoby potwierdzającej, pod nr faksu: 062 </w:t>
      </w:r>
      <w:r>
        <w:rPr>
          <w:bCs/>
          <w:sz w:val="16"/>
          <w:szCs w:val="16"/>
        </w:rPr>
        <w:t xml:space="preserve">785 51 04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sz w:val="16"/>
        <w:szCs w:val="16"/>
        <w:lang w:val="en-US" w:eastAsia="en-US"/>
      </w:rPr>
    </w:pPr>
    <w:r>
      <w:rPr>
        <w:rFonts w:cs="Myriad Pro;Arial" w:ascii="Myriad Pro;Arial" w:hAnsi="Myriad Pro;Arial"/>
        <w:sz w:val="16"/>
        <w:szCs w:val="16"/>
        <w:lang w:val="en-US" w:eastAsia="en-US"/>
      </w:rPr>
      <w:drawing>
        <wp:inline distT="0" distB="0" distL="0" distR="0">
          <wp:extent cx="5569585" cy="12185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69585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;Candara" w:hAnsi="Albertus Extra Bold;Candara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;Candara" w:hAnsi="Albertus Extra Bold;Candara" w:cs="Albertus Extra Bold;Candar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NORMALNY">
    <w:name w:val="TEKST NORMALNY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08:00Z</dcterms:created>
  <dc:creator>mjuraszek</dc:creator>
  <dc:description/>
  <cp:keywords/>
  <dc:language>en-US</dc:language>
  <cp:lastModifiedBy>Anna  Piwowarska</cp:lastModifiedBy>
  <cp:lastPrinted>2010-07-23T12:56:00Z</cp:lastPrinted>
  <dcterms:modified xsi:type="dcterms:W3CDTF">2010-07-23T11:16:00Z</dcterms:modified>
  <cp:revision>3</cp:revision>
  <dc:subject/>
  <dc:title>Wrocław, dnia 8 lutego 2010 r</dc:title>
</cp:coreProperties>
</file>