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Zarządzenia Nr 55     Burmistrza Miasta i Gminy Syców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z dnia 18 marca 2015r</w:t>
      </w:r>
      <w:r>
        <w:rPr>
          <w:rFonts w:cs="Arial" w:ascii="Arial" w:hAnsi="Arial"/>
          <w:b/>
          <w:sz w:val="20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rmistrz Miasta i Gminy Syców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nia  18 marca 2015 r.</w:t>
      </w:r>
    </w:p>
    <w:p>
      <w:pPr>
        <w:pStyle w:val="Subtitle"/>
        <w:rPr>
          <w:rFonts w:cs="Arial"/>
          <w:bCs/>
        </w:rPr>
      </w:pPr>
      <w:r>
        <w:rPr>
          <w:rFonts w:cs="Arial"/>
          <w:bCs/>
        </w:rPr>
        <w:t>OGŁASZA KONKURS</w:t>
      </w:r>
    </w:p>
    <w:p>
      <w:pPr>
        <w:pStyle w:val="Heading1"/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 KANDYDATA NA STANOWISKO DYREKTOR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Publicznego Przedszkola Nr 2 im. Czesława Janczarskiego w Sycowie, ul. Komorowska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o konkursu może przystąpić osoba, która spełnia wymagania określone w §1, § 2, § 5 oraz w § 10 rozporządzenia Ministra Edukacji Narodowej z dnia 27 października 2009 r. w sprawie wymagań, jakim powinna odpowiadać osoba zajmująca stanowisko dyrektora oraz inne stanowisko kierownicze w poszczególnych typach publicznych szkół i rodzajach publicznych placówek (Dz. U. Nr 184, poz. 1436 z późn. zm.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godnie z § 1 ust. 2 pkt 4 rozporządzenia Ministra Edukacji Narodowej z dnia 8 kwietnia 2010 r. w sprawie regulaminu konkursu na stanowisko dyrektora publicznej szkoły lub publicznej placówki oraz trybu pracy komisji konkursowej (Dz. U. Nr 60, poz. 373 z późn. zm.), </w:t>
      </w:r>
      <w:r>
        <w:rPr>
          <w:rFonts w:cs="Arial" w:ascii="Arial" w:hAnsi="Arial"/>
          <w:bCs w:val="false"/>
          <w:sz w:val="22"/>
        </w:rPr>
        <w:t>oferty osób przystępujących do konkursu powinny zawierać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uzasadnienie przystąpienia do konkursu wraz z koncepcją funkcjonowania i rozwoju publicznego przedszkola;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ę dowodu osobistego lub innego dokumentu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ego to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sam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oraz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ego obywatelstwo kandydata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yciorys z opisem przebiegu pracy zawodowej, zawier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 w szczególn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ci informacj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o: </w:t>
      </w:r>
    </w:p>
    <w:p>
      <w:pPr>
        <w:pStyle w:val="TextBody"/>
        <w:spacing w:lineRule="auto" w:line="360"/>
        <w:ind w:left="1080" w:firstLine="33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u pracy pedagogicznej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albo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u pracy dydaktycznej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akademickiego,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stażu pracy, w tym stażu pracy na stanowisku kierowniczym – w przypadku osoby niebędącej nauczycielem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y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e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e dokumentów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ch posiadanie wymaganego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u pracy, o którym mowa w lit. c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y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e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e dokumentów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ch posiadanie wymaganego wykszt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cenia, w tym dyplomu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studiów wy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szych lub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ectwa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studiów podyplomowych z zakresu zarz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dzania albo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ectwa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kursu kwalifikacyjnego z zakresu zarz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dzania 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t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enie lekarskie o braku przeciwwskaza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 xml:space="preserve"> zdrowotnych do wykonywania pracy na stanowisku kierowniczym, wydane przez upoważnionego lekarza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przeciwko kandydatowi nie toczy si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po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owanie o przestępstwo ścigane z oskarżenia publicznego lub po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owanie dyscyplinarn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skazany prawomocnym wyrokiem za umy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lne prze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stwo lub umy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lne prze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stwo skarbow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karany zakazem pe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nienia funkcji zwi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zanych z dysponowaniem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rodkami publicznymi, o którym mowa w art. 31 ust. 1 pkt 4 ustawy z dnia 17 grudnia 2004 r. o odpowiedzialn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ci za naruszenie dyscypliny finansów publicznych (Dz. U. z 2013 r., poz. 168)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em kopię aktu nadania stopnia nauczyciela mianowanego lub dyplomowanego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em kopię karty oceny pracy lub oceny dorobku zawodowego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i nauczyciela akademickiego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karany kar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 dyscyplinarn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, o której mowa w art. 76 ust. 1 ustawy z dnia 26 stycznia 1982 r.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Karta Nauczyciela (Dz. U. z 2014 r., poz. 191) lub w art. 140 ust. 1 ustawy z dnia 27 lipca 2005 r.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Prawo o szkolnictwie wy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szym (Dz. U. z 2012 r., poz. 572, z późn. zm.)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i nauczyciela akademickiego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świadczenie, że kandydat ma pełną zdolność do czynności prawnych i korzysta z pełni praw publicznych – w przypadku osoby niebędącej nauczycielem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wyr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a zgod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na przetwarzanie danych osobowych zgodnie z ustaw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 z dnia 29 sierpnia 1997 r. o ochronie danych osobowych (Dz. U. z 2002 r. Nr 101, poz. 926, z pó</w:t>
      </w:r>
      <w:r>
        <w:rPr>
          <w:rFonts w:cs="Arial" w:ascii="Arial" w:hAnsi="Arial"/>
          <w:b w:val="false"/>
          <w:bCs w:val="false"/>
          <w:sz w:val="22"/>
        </w:rPr>
        <w:t>ź</w:t>
      </w:r>
      <w:r>
        <w:rPr>
          <w:rFonts w:cs="Arial" w:ascii="Arial" w:hAnsi="Arial"/>
          <w:b w:val="false"/>
          <w:bCs w:val="false"/>
          <w:sz w:val="22"/>
        </w:rPr>
        <w:t>n. zm.) w celach przeprowadzenia konkursu na stanowisko dyrektor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Cs w:val="false"/>
          <w:sz w:val="22"/>
          <w:szCs w:val="22"/>
        </w:rPr>
        <w:t>Oferty należy składać w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rzędzie Miasta i Gminy Syców, pok. 23 ( sekretariat), ul. Mickiewicza 1, 56-500 Syców,  w zamkniętych kopertach z podanym adresem zwrotnym i dopiskiem „Konkurs”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podać nazwę i adres placówki, której konkurs dotycz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bCs w:val="false"/>
          <w:sz w:val="22"/>
          <w:szCs w:val="22"/>
        </w:rPr>
        <w:t>w termi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21 dni od d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ukazania się ogłoszenia na</w:t>
      </w:r>
      <w:r>
        <w:rPr>
          <w:rFonts w:cs="Arial" w:ascii="Arial" w:hAnsi="Arial"/>
          <w:bCs w:val="false"/>
          <w:sz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tablicy ogłoszeń w Urzędzie Miasta i Gminy w Sycowie , ul. Mickiewicza 1, 56-500 Syców i na stronie internetowej Urzędu Miasta i Gminy w Sycowie  - </w:t>
      </w:r>
      <w:r>
        <w:rPr>
          <w:rFonts w:cs="Arial" w:ascii="Arial" w:hAnsi="Arial"/>
          <w:bCs w:val="false"/>
          <w:sz w:val="22"/>
        </w:rPr>
        <w:t>www.sycow.pl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kurs przeprowadzi komisja konkursowa powołana przez Burmistrza Miasta i Gminy Sycó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 terminie i miejscu przeprowadzenia postępowania konkursowego kandydaci zostaną powiadomieni indywidualnie.</w:t>
      </w:r>
    </w:p>
    <w:p>
      <w:pPr>
        <w:pStyle w:val="TextBody"/>
        <w:spacing w:lineRule="auto" w:line="360"/>
        <w:ind w:left="2832"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Burmistrz Miasta i Gminy Syców </w:t>
      </w:r>
    </w:p>
    <w:p>
      <w:pPr>
        <w:pStyle w:val="TextBody"/>
        <w:spacing w:lineRule="auto" w:line="360"/>
        <w:ind w:left="3540"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ławomir Kapic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3:00Z</dcterms:created>
  <dc:creator>ela machowska</dc:creator>
  <dc:description/>
  <cp:keywords/>
  <dc:language>en-US</dc:language>
  <cp:lastModifiedBy>z</cp:lastModifiedBy>
  <cp:lastPrinted>2015-03-16T08:20:00Z</cp:lastPrinted>
  <dcterms:modified xsi:type="dcterms:W3CDTF">2015-03-18T13:18:00Z</dcterms:modified>
  <cp:revision>7</cp:revision>
  <dc:subject/>
  <dc:title>Załącznik nr 1</dc:title>
</cp:coreProperties>
</file>