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do Zarządzenia  Nr  509/2014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25 lutego 2014r.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>
          <w:i/>
          <w:iCs/>
        </w:rPr>
        <w:t xml:space="preserve">lokalu  mieszkalnego  nr 2 </w:t>
      </w:r>
      <w:r>
        <w:rPr/>
        <w:t xml:space="preserve"> położonego w Sycowie przy  ul. Szarych  Szeregów 7 ,  przeznaczonego  do sprzedaży  w trybie bezprzetargowym na rzecz najemcy wraz z przeniesieniem prawa użytkowania wieczystego ułamkowej części gruntu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879"/>
        <w:gridCol w:w="1260"/>
        <w:gridCol w:w="1753"/>
        <w:gridCol w:w="1847"/>
        <w:gridCol w:w="1341"/>
        <w:gridCol w:w="1440"/>
        <w:gridCol w:w="144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KW grunt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W</w:t>
            </w:r>
          </w:p>
          <w:p>
            <w:pPr>
              <w:pStyle w:val="Normal"/>
              <w:rPr/>
            </w:pPr>
            <w:r>
              <w:rPr/>
              <w:t>lokal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oddania w użytkowanie wieczyste gruntu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62279/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R1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61099/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Szarych Szeregów 7/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63,10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5,8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393/10 0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j.  789/200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.18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.79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.20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8.6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19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12.2089r.</w:t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 ust. 1 pkt. 1 i 2  ustawy o gospodarce nieruchomościami z dnia 21 sierpnia 1997r / tekst jedn. Dz. u. Nr 102 poz. 651  z  2010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OPTIMUS</cp:lastModifiedBy>
  <dcterms:modified xsi:type="dcterms:W3CDTF">2014-02-26T06:56:00Z</dcterms:modified>
  <cp:revision>125</cp:revision>
  <dc:subject/>
  <dc:title>                                                                                                                                                                 Załącznik nr 1</dc:title>
</cp:coreProperties>
</file>