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zarządzenia nr 609/2014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16 października  2014r.    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w sprawie  ogłoszenia wykazu nieruchomości  położonej   na terenie miasta Syców     przeznaczonej  do oddania w  dzierżawę w trybie bezprzetargowym na okres  do 3  lat     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984"/>
        <w:gridCol w:w="2410"/>
        <w:gridCol w:w="850"/>
        <w:gridCol w:w="1843"/>
        <w:gridCol w:w="2693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6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 119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60514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ul. Kusocińskiego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unt pod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gród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zynsz roczny tj.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19 zł za m² + V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 xml:space="preserve">Czynsz aktualizowany 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corocznie wg 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.................................................  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Normal"/>
        <w:ind w:right="-1417" w:hanging="0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4:00Z</dcterms:created>
  <dc:creator>G.Szuper</dc:creator>
  <dc:description/>
  <dc:language>en-US</dc:language>
  <cp:lastModifiedBy>G.Szuper</cp:lastModifiedBy>
  <cp:lastPrinted>2014-08-29T13:15:00Z</cp:lastPrinted>
  <dcterms:modified xsi:type="dcterms:W3CDTF">2014-10-17T07:20:00Z</dcterms:modified>
  <cp:revision>4</cp:revision>
  <dc:subject/>
  <dc:title>Przeznacza się do najmu niżej wymienioną nieruchomość z gminnego zasobu nieruchomości:</dc:title>
</cp:coreProperties>
</file>