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563/2014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18 lipca 2014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w Sycowie przy ul. B. Chrobrego, przeznaczonej do sprzedaży w trybie bezprzetargowym na poprawę warunków zagospodarowania nieruchomości przyległej</w:t>
      </w:r>
    </w:p>
    <w:tbl>
      <w:tblPr>
        <w:tblW w:w="152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1852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9017/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/>
              <w:t>ul. B. 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ereny projektowanej zabudowy mieszkaniowej jednorodzinnej z usługami towarzysząc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.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77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.169,7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 z 2014r poz. 518 mogą składać wnioski o nabycie w terminie  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4254" w:right="-1368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4-07-21T08:49:00Z</dcterms:modified>
  <cp:revision>136</cp:revision>
  <dc:subject/>
  <dc:title>                                                                                                                                                                 Załącznik nr 1</dc:title>
</cp:coreProperties>
</file>