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553/2014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23 czerwca 2014r.</w:t>
      </w:r>
      <w:r>
        <w:rPr>
          <w:i/>
          <w:iCs/>
        </w:rPr>
        <w:t xml:space="preserve">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,  przeznaczonego do sprzedaży wraz   z udziałem   nieruchomości wspólnej w trybie  bezprzetargowym na rzecz najemcy</w:t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448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/000924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yc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Parkowa 4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,41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52/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2.9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.730,5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6.29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422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4254" w:right="-1368" w:firstLine="709"/>
        <w:rPr/>
      </w:pPr>
      <w:r>
        <w:rPr/>
        <w:t xml:space="preserve">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5:00Z</dcterms:created>
  <dc:creator>OPTIMUS</dc:creator>
  <dc:description/>
  <cp:keywords/>
  <dc:language>en-US</dc:language>
  <cp:lastModifiedBy>Andrzej Plata</cp:lastModifiedBy>
  <dcterms:modified xsi:type="dcterms:W3CDTF">2014-06-24T09:55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