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532/2014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 25 kwietnia 2014r.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 xml:space="preserve">nieruchomości gruntowych  przeznaczonych do oddania w dzierżawę w trybie bezprzetargowym  położonych  na terenie miasta i gminy  Syców   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567"/>
        <w:gridCol w:w="1417"/>
        <w:gridCol w:w="993"/>
        <w:gridCol w:w="1984"/>
        <w:gridCol w:w="2410"/>
        <w:gridCol w:w="850"/>
        <w:gridCol w:w="1843"/>
        <w:gridCol w:w="3544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6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.409/6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. 409/6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,1495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0,2500 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57013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57013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Ślizów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Ślizów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unty rolne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runty rolne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do 3 l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do 3 l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>2,17 q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0,68 q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aktualizowany corocznie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g ceny kwintala  pszenicy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aktualizowany corocznie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g ceny kwintala  pszenicy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Wywieszono na tablicy  ogłoszeń .................................................  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Sporządziła: G.Szuper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8:00Z</dcterms:created>
  <dc:creator>G.Szuper</dc:creator>
  <dc:description/>
  <dc:language>en-US</dc:language>
  <cp:lastModifiedBy>G.Szuper</cp:lastModifiedBy>
  <cp:lastPrinted>2014-04-28T11:40:00Z</cp:lastPrinted>
  <dcterms:modified xsi:type="dcterms:W3CDTF">2014-04-29T12:49:00Z</dcterms:modified>
  <cp:revision>4</cp:revision>
  <dc:subject/>
  <dc:title>Przeznacza się do najmu niżej wymienioną nieruchomość z gminnego zasobu nieruchomości:</dc:title>
</cp:coreProperties>
</file>