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Załącznik  Nr 1 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do Zarządzenia 528/2014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Burmistrza Miasta i Gminy w Sycowie</w:t>
      </w:r>
    </w:p>
    <w:p>
      <w:pPr>
        <w:pStyle w:val="Normal"/>
        <w:ind w:left="3960" w:firstLine="709"/>
        <w:rPr/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 xml:space="preserve">z dnia  09 kwietnia 2014r.                      </w:t>
      </w:r>
    </w:p>
    <w:p>
      <w:pPr>
        <w:pStyle w:val="Heading5"/>
        <w:jc w:val="center"/>
        <w:rPr/>
      </w:pPr>
      <w:r>
        <w:rPr/>
        <w:t>W  Y  K  A  Z</w:t>
      </w:r>
    </w:p>
    <w:p>
      <w:pPr>
        <w:pStyle w:val="Heading5"/>
        <w:jc w:val="center"/>
        <w:rPr/>
      </w:pPr>
      <w:r>
        <w:rPr/>
        <w:t>nieruchomości   zabudowanej przeznaczonej do sprzedaży w trybie przetargowym położonej   we wsi Komorów, gmina Syców</w:t>
      </w:r>
    </w:p>
    <w:tbl>
      <w:tblPr>
        <w:tblW w:w="144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967"/>
        <w:gridCol w:w="914"/>
        <w:gridCol w:w="1246"/>
        <w:gridCol w:w="2007"/>
        <w:gridCol w:w="1949"/>
        <w:gridCol w:w="2274"/>
        <w:gridCol w:w="455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ta map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0"/>
              </w:rPr>
              <w:t>w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rzeznaczenie w pla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gospodarowania przestrzennego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wywoławcza brutto w zł</w:t>
            </w:r>
          </w:p>
        </w:tc>
      </w:tr>
      <w:tr>
        <w:trPr>
          <w:trHeight w:val="8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/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R1E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00057713/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ieruchomość zabudowana budynkiem mieszkalno - gospodarczym o pow. użytkowej części mieszkalnej 92,6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eny zabudowy mieszkaniowej o niskiej intensywności z usługami towarzyszącymi oraz zabudowy zagrodowej z budynkami inwentarskimi / Tereny lasów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60.300,00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Wywieszono na tablicy ogłoszeń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Zdjęto z tablicy ogłoszeń            ..................................................</w:t>
      </w:r>
    </w:p>
    <w:p>
      <w:pPr>
        <w:pStyle w:val="TextBodyIndent"/>
        <w:ind w:hanging="0"/>
        <w:rPr/>
      </w:pPr>
      <w:r>
        <w:rPr>
          <w:sz w:val="20"/>
        </w:rPr>
        <w:t>Uwaga: Osoby fizyczne i prawne, którym przysługuje pierwszeństwo w nabyciu  w/w  nieruchomości na podstawie art. 34 ust. 1  pkt  1 i 2 ustawy o gospodarce nieruchomościami z dnia 21 sierpnia 1997r. /tekst jedn. Dz.U. nr 102 poz. 651 z 2010r. z póź. zm. / mogą składać wnioski o nabycie w terminie 6 tygodni licząc od dnia wywieszenia wykazu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Pierwszeństwo przysługuje osobie, która spełnia jeden z następujących warunków: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sz w:val="20"/>
        </w:rPr>
        <w:t>art. 34 ust. 1 pkt. 1 – przysługuje jej roszczenie o nabycie nieruchomości z mocy niniejszej ustawy lub odrębnych   przepisów.</w:t>
      </w:r>
    </w:p>
    <w:p>
      <w:pPr>
        <w:pStyle w:val="Normal"/>
        <w:rPr>
          <w:sz w:val="20"/>
        </w:rPr>
      </w:pPr>
      <w:r>
        <w:rPr>
          <w:sz w:val="20"/>
        </w:rPr>
        <w:t>art. 34 ust.1 pkt. 2 – jest poprzednim właścicielem zbywanej nieruchomości pozbawionym prawa własności tej nieruchomości przed 5 grudnia 1990 r. albo jego spadkobiercą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35:00Z</dcterms:created>
  <dc:creator>OPTIMUS</dc:creator>
  <dc:description/>
  <cp:keywords/>
  <dc:language>en-US</dc:language>
  <cp:lastModifiedBy>Andrzej Plata</cp:lastModifiedBy>
  <dcterms:modified xsi:type="dcterms:W3CDTF">2014-04-09T12:35:00Z</dcterms:modified>
  <cp:revision>3</cp:revision>
  <dc:subject/>
  <dc:title>                                                                                                                                                                 Załącznik nr 1</dc:title>
</cp:coreProperties>
</file>