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438/2013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12 września 2013r.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11  położonego w Sycowie przy  ul. Mickiewicza 26-28 ,  przeznaczonego  do sprzedaży  w trybie bezprzetargowym na rzecz najemcy wraz z udziałem nieruchomości wspólnej oddawanej w użytkowanie wieczyste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1788/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Mickiewicza 26-28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39,8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,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2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67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.03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8.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0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Andrzej Plata</cp:lastModifiedBy>
  <dcterms:modified xsi:type="dcterms:W3CDTF">2013-09-13T10:06:00Z</dcterms:modified>
  <cp:revision>113</cp:revision>
  <dc:subject/>
  <dc:title>                                                                                                                                                                 Załącznik nr 1</dc:title>
</cp:coreProperties>
</file>