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428/2013</w:t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05 sierpnia 2013r.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u  mieszkalnego  nr 3 </w:t>
      </w:r>
      <w:r>
        <w:rPr/>
        <w:t xml:space="preserve"> położonego w Sycowie przy  ul. Kaliskiej 3  przeznaczonego  do sprzedaży  wraz z udziałem nieruchomości wspólnej oddawanej w użytkowanie wieczyste, w trybie bezprzetargowym na rzecz najemcy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7955/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Kaliska 3/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4,56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,0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6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.37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0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1.91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6,00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1,80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3-08-05T11:07:00Z</dcterms:modified>
  <cp:revision>108</cp:revision>
  <dc:subject/>
  <dc:title>                                                                                                                                                                 Załącznik nr 1</dc:title>
</cp:coreProperties>
</file>