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406/2013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22 maja 2013r.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 przeznaczonego do sprzedaży wraz   z udziałem   nieruchomości wspólnej w trybie  bezprzetargowym na rzecz najemcy</w:t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448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924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yc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Parkowa 4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7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0,06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639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0.12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.304,52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6.91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3-05-28T07:38:00Z</dcterms:modified>
  <cp:revision>101</cp:revision>
  <dc:subject/>
  <dc:title>                                                                                                                                                                 Załącznik nr 1</dc:title>
</cp:coreProperties>
</file>