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404/2013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6 maja 2013r.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 przeznaczonego do sprzedaży wraz   z udziałem     nieruchomości wspólnej w trybie  bezprzetargowym na rzecz najemcy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448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5934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ul. Wojska Polskiego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0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450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5.0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.612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4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569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0:00Z</dcterms:created>
  <dc:creator>OPTIMUS</dc:creator>
  <dc:description/>
  <cp:keywords/>
  <dc:language>en-US</dc:language>
  <cp:lastModifiedBy>Andrzej Plata</cp:lastModifiedBy>
  <dcterms:modified xsi:type="dcterms:W3CDTF">2013-05-17T08:5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