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 364/2013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13 lutego 2013r.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4  położonego  w  Sycowie przy ul Mickiewicza 20 ,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6442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Mickiewicza 2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68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,81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98/1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93.33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2.812,4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.26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168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3-02-14T10:49:00Z</dcterms:modified>
  <cp:revision>93</cp:revision>
  <dc:subject/>
  <dc:title>                                                                                                                                                                 Załącznik nr 1</dc:title>
</cp:coreProperties>
</file>