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354/2013</w:t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28 stycznia 2013r.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 xml:space="preserve">lokalu  mieszkalnego  nr 2 </w:t>
      </w:r>
      <w:r>
        <w:rPr/>
        <w:t xml:space="preserve"> położonego w Sycowie przy  ul. Kępińskiej 1-7  przeznaczonego  do sprzedaży  wraz z udziałem nieruchomości wspólnej oddawanej w użytkowanie wieczyste, w trybie bezprzetargowym na rzecz najemcy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879"/>
        <w:gridCol w:w="1260"/>
        <w:gridCol w:w="1753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67956/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Kępińska      1-7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3,04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,9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2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.16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47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9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6.0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,80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94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raz na    3 lata</w:t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6:00Z</dcterms:created>
  <dc:creator>OPTIMUS</dc:creator>
  <dc:description/>
  <cp:keywords/>
  <dc:language>en-US</dc:language>
  <cp:lastModifiedBy>Andrzej Plata</cp:lastModifiedBy>
  <dcterms:modified xsi:type="dcterms:W3CDTF">2013-01-29T11:49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