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353/2013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 28 stycznia 2013r.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 10  położonego w Sycowie przy ul. Kępińskiej 2   przeznaczonego  do sprzedaży  wraz z udziałem nieruchomości wspólnej oddawanej w użytkowanie wieczyste,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2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60159/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l. Kępińska 2/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61,13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05.81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410,00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4.404,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32.68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56,40 +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2,82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        niż raz na        3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6:00Z</dcterms:created>
  <dc:creator>OPTIMUS</dc:creator>
  <dc:description/>
  <cp:keywords/>
  <dc:language>en-US</dc:language>
  <cp:lastModifiedBy>Andrzej Plata</cp:lastModifiedBy>
  <dcterms:modified xsi:type="dcterms:W3CDTF">2013-01-29T11:49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