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343/2013</w:t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08 stycznia 2013r.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u  mieszkalnego  nr 3 </w:t>
      </w:r>
      <w:r>
        <w:rPr/>
        <w:t xml:space="preserve"> położonego w Sycowie przy  Placu  Wolności 9-10  przeznaczonego  do sprzedaży  wraz z udziałem nieruchomości wspólnej oddawanej w użytkowanie wieczyste, w trybie bezprzetargowym na rzecz najemcy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879"/>
        <w:gridCol w:w="1260"/>
        <w:gridCol w:w="1753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68703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Plac Wolności 9-10/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4,75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.93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8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3.5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0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,50 +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raz na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9:00Z</dcterms:created>
  <dc:creator>OPTIMUS</dc:creator>
  <dc:description/>
  <cp:keywords/>
  <dc:language>en-US</dc:language>
  <cp:lastModifiedBy>Andrzej Plata</cp:lastModifiedBy>
  <dcterms:modified xsi:type="dcterms:W3CDTF">2013-01-09T09:39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