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42/2013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08 stycznia 2013r.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2  położonego  w  Sycowie przy ul Wałowej 6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Wałowa 6A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2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,89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06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5.59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.308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.4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644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9:00Z</dcterms:created>
  <dc:creator>OPTIMUS</dc:creator>
  <dc:description/>
  <cp:keywords/>
  <dc:language>en-US</dc:language>
  <cp:lastModifiedBy>Andrzej Plata</cp:lastModifiedBy>
  <dcterms:modified xsi:type="dcterms:W3CDTF">2013-01-09T09:4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