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 186/2012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16 lutego 2012r.  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ej przeznaczonej do sprzedaży w trybie przetargowym położonej  na terenie miasta  Syców              przy  ul. H. Brodatego</w:t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1E/00059017/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iezabudowan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 projektowanej zabudowy mieszkaniowej jednorodzinnej z usługami towarzyszący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1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78,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388,3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/tekst jedn. Dz.U. nr 261 poz. 2603 z 2004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  <w:szCs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/>
      </w:pPr>
      <w:r>
        <w:rPr>
          <w:sz w:val="20"/>
          <w:szCs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2-02-17T09:23:00Z</dcterms:modified>
  <cp:revision>55</cp:revision>
  <dc:subject/>
  <dc:title>                                                                                                                                                                 Załącznik nr 1</dc:title>
</cp:coreProperties>
</file>