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317/2012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15 listopada 2012r.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1  położonego  w Sycowie przy ul. Środkowej 2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031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Środkowa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8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32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3.6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.575,2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68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386,7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OPTIMUS</dc:creator>
  <dc:description/>
  <cp:keywords/>
  <dc:language>en-US</dc:language>
  <cp:lastModifiedBy>Andrzej Plata</cp:lastModifiedBy>
  <dcterms:modified xsi:type="dcterms:W3CDTF">2012-11-15T12:37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