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316/2012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15 listopada 2012r.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nr 10 </w:t>
      </w:r>
      <w:r>
        <w:rPr/>
        <w:t xml:space="preserve"> położonego w Sycowie przy ul. Waryńskiego 4  przeznaczonego  do sprzedaży  wraz z udziałem nieruchomości wspólnej oddawanej w użytkowanie wieczyste, w trybie bezprzetargowym na rzecz najemcy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58490/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Waryńskiego 4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4,73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.97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9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0.92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,0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9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1:00Z</dcterms:created>
  <dc:creator>OPTIMUS</dc:creator>
  <dc:description/>
  <cp:keywords/>
  <dc:language>en-US</dc:language>
  <cp:lastModifiedBy>Andrzej Plata</cp:lastModifiedBy>
  <dcterms:modified xsi:type="dcterms:W3CDTF">2012-11-15T12:36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