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02/2012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11 października 2012r.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4  położonego w Sycowie przy ul. Mickiewicza 26-28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1788/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Mickiewicza 26-28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4,6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.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7.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72,4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,62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03/2012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11 października 2012r.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1  położonego w Sycowie przy ul. Waryńskiego 6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0675/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Waryńskiego 6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3,4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68.7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.06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.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2,0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60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2-10-12T06:51:00Z</dcterms:modified>
  <cp:revision>73</cp:revision>
  <dc:subject/>
  <dc:title>                                                                                                                                                                 Załącznik nr 1</dc:title>
</cp:coreProperties>
</file>