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do Zarządzenia  Nr 262/2012</w:t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16 lipca 2012r.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>lokalu  mieszkalnego  nr 24</w:t>
      </w:r>
      <w:r>
        <w:rPr/>
        <w:t xml:space="preserve">  położonego w Sycowie przy ul. Kępińskiej 1-7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7956/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Kępińska    1-7/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3,8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.54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9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.398,2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.82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78,0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,90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2-07-23T09:45:00Z</dcterms:modified>
  <cp:revision>68</cp:revision>
  <dc:subject/>
  <dc:title>                                                                                                                                                                 Załącznik nr 1</dc:title>
</cp:coreProperties>
</file>