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251/2012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 28 czerwca 2012r. 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nr 11  położonego  w  Sycowie przy ul Mickiewicza 19A ,  przeznaczonego do sprzedaży wraz   z udziałem  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/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6245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Mickiewicza 19A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35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,44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74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7.23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.533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.03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678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5:00Z</dcterms:created>
  <dc:creator>OPTIMUS</dc:creator>
  <dc:description/>
  <cp:keywords/>
  <dc:language>en-US</dc:language>
  <cp:lastModifiedBy>Andrzej Plata</cp:lastModifiedBy>
  <dcterms:modified xsi:type="dcterms:W3CDTF">2012-07-02T11:48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