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Załącznik nr 1 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do zarządzenia nr.193/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Burmistrza Miasta i Gminy w Sycowie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  <w:tab w:val="left" w:pos="1098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z dnia   08 marca 201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nieruchomości  położonej w  Sycowie  przy ul. Jana Pawła  II  5 przeznaczonej do oddania w    dzierżawę   na okres do 1 roku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79"/>
        <w:gridCol w:w="1134"/>
        <w:gridCol w:w="851"/>
        <w:gridCol w:w="1701"/>
        <w:gridCol w:w="3118"/>
        <w:gridCol w:w="1134"/>
        <w:gridCol w:w="1843"/>
        <w:gridCol w:w="206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r Dz.           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ło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ysokość czynszu miesięcz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wa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/1              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9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na Pawła II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Dzierżawa części dachu budynku hotelu  i pomieszczenia gospodarczego o pow. 6,56 m² na IV piętrze  budynku hotel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sz w:val="20"/>
              </w:rPr>
              <w:t xml:space="preserve"> 1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zł. + VAT 23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right="-141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60" w:firstLine="82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kaz wywieszono na tablicy ogłoszeń .................................</w:t>
      </w:r>
    </w:p>
    <w:p>
      <w:pPr>
        <w:pStyle w:val="Normal"/>
        <w:rPr/>
      </w:pPr>
      <w:r>
        <w:rPr/>
        <w:t>Zdjęto z tablicy ogłoszeń…………………………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9:00Z</dcterms:created>
  <dc:creator>G.Szuper</dc:creator>
  <dc:description/>
  <dc:language>en-US</dc:language>
  <cp:lastModifiedBy>G.Szuper</cp:lastModifiedBy>
  <cp:lastPrinted>2012-03-07T08:51:00Z</cp:lastPrinted>
  <dcterms:modified xsi:type="dcterms:W3CDTF">2012-03-09T08:40:00Z</dcterms:modified>
  <cp:revision>4</cp:revision>
  <dc:subject/>
  <dc:title>          Załącznik nr 1 </dc:title>
</cp:coreProperties>
</file>