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185/2012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z dnia  10 lutego 2012 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gruntowej położonej w Sycowie przy ul. Matejki, przeznaczonej do sprzedaży w trybie bezprzetargowym na poprawę warunków zagospodarowania nieruchomości przyległej</w:t>
      </w:r>
    </w:p>
    <w:tbl>
      <w:tblPr>
        <w:tblW w:w="152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1852"/>
        <w:gridCol w:w="2160"/>
        <w:gridCol w:w="180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7744/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Matejki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0"/>
              </w:rPr>
            </w:pPr>
            <w:r>
              <w:rPr/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eny  zabudowy mieszkaniowej o niskiej intensywności z usługami towarzysząc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.6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88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.078,7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Zdjęto z tablicy ogłoszeń            .................................................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Uwaga:  Osoby fizyczne i prawne, którym przysługuje pierwszeństwo w nabyciu  w/w  nieruchomości na podstawie art. 34 ust. 1  pkt  1 i 2 ustawy o gospodarce nieruchomościami z dnia 21 sierpnia 1997r. /tekst jedn. Dz.U. nr 102 poz. 651 z 2010r. z póź. zm./mogą składać wnioski o nabycie w terminie      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art. 34 ust. 1 pkt. 2 - jest  poprzednim właścicielem zbywanej nieruchomości pozbawionym prawa własności tej nieruchomości</w:t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 5 grudnia 1990 r. albo jego spadkobiercą. </w:t>
      </w:r>
    </w:p>
    <w:p>
      <w:pPr>
        <w:pStyle w:val="Normal"/>
        <w:ind w:left="99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2-02-13T11:11:00Z</dcterms:modified>
  <cp:revision>53</cp:revision>
  <dc:subject/>
  <dc:title>                                                                                                                                                                 Załącznik nr 1</dc:title>
</cp:coreProperties>
</file>