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do Zarządzenia  Nr  228/2012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10 maja 2012r.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u  mieszkalnego  nr 16 </w:t>
      </w:r>
      <w:r>
        <w:rPr/>
        <w:t xml:space="preserve"> położonego w Sycowie przy ul. Mickiewicza 26-28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1788/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Mickiewicza 26-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54,61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1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.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5.3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72,00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,60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ind w:left="9912" w:hanging="0"/>
        <w:rPr>
          <w:sz w:val="18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2-05-11T07:31:00Z</dcterms:modified>
  <cp:revision>62</cp:revision>
  <dc:subject/>
  <dc:title>                                                                                                                                                                 Załącznik nr 1</dc:title>
</cp:coreProperties>
</file>