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18"/>
        </w:rPr>
      </w:pPr>
      <w:r>
        <w:rPr/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75/2011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z dnia 14 kwietnia 2011r.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ołożonej  w Sycowie przy ul. Garncarskiej, przeznaczonej do sprzedaży w trybie bezprzetargowym  na poprawę warunków gospodarowania nieruchomości przyległej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1440"/>
        <w:gridCol w:w="1800"/>
        <w:gridCol w:w="2700"/>
        <w:gridCol w:w="21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158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ny zabudowy mieszkaniowej o niskiej intensywności z usługami towarzysząc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7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34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Uwaga: 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 U. z 2010r.  nr 102  poz. 651 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art. 34 ust. 1 pkt. 2 - jest  poprzednim właścicielem zbywanej nieruchomości pozbawionym prawa własności tej nieruchomości   przed 5 grudnia 1990 r. albo jego spadkobiercą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54" w:right="-1368" w:firstLine="709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6:00Z</dcterms:created>
  <dc:creator>OPTIMUS</dc:creator>
  <dc:description/>
  <cp:keywords/>
  <dc:language>en-US</dc:language>
  <cp:lastModifiedBy>Andrzej Plata</cp:lastModifiedBy>
  <dcterms:modified xsi:type="dcterms:W3CDTF">2011-04-21T09:38:00Z</dcterms:modified>
  <cp:revision>4</cp:revision>
  <dc:subject/>
  <dc:title>                                                                                                                                                                 Załącznik nr 1</dc:title>
</cp:coreProperties>
</file>