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74/2011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14 kwietnia 2011r.                      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 na terenie miasta  Syców przy ul. Komorowskiej – Mickiewicza</w:t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8308/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i pod garaże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y obsługi komunika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2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8308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2,80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8308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2,80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8308/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2,8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  <w:szCs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o gospodarce nieruchomościami z dnia 21 sierpnia 1997r. /tekst jedn. Dz.U. nr 261 poz. 2603 z 2004r.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  <w:szCs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/>
      </w:pPr>
      <w:r>
        <w:rPr>
          <w:sz w:val="20"/>
          <w:szCs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Cs/>
        </w:rPr>
        <w:t xml:space="preserve">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6:00Z</dcterms:created>
  <dc:creator>OPTIMUS</dc:creator>
  <dc:description/>
  <cp:keywords/>
  <dc:language>en-US</dc:language>
  <cp:lastModifiedBy>Andrzej Plata</cp:lastModifiedBy>
  <dcterms:modified xsi:type="dcterms:W3CDTF">2011-04-21T09:37:00Z</dcterms:modified>
  <cp:revision>4</cp:revision>
  <dc:subject/>
  <dc:title>                                                                                                                                                                 Załącznik nr 1</dc:title>
</cp:coreProperties>
</file>