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9912" w:hanging="0"/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57/2011 </w:t>
        <w:tab/>
        <w:tab/>
        <w:tab/>
        <w:tab/>
        <w:tab/>
        <w:tab/>
        <w:t xml:space="preserve">           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02 marca 2011r.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>lokalu  mieszkalnego  nr 35  położonego w Sycowie przy ul. Mickiewi</w:t>
      </w:r>
      <w:r>
        <w:rPr/>
        <w:t>cza 26-28   przeznaczonego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00"/>
        <w:gridCol w:w="900"/>
        <w:gridCol w:w="162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1788/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l. Mickiewicza 26-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9,8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9,7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22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68.8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,54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6.0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61,60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,08 +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4254" w:right="-1368" w:firstLine="709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1-03-03T10:17:00Z</dcterms:modified>
  <cp:revision>18</cp:revision>
  <dc:subject/>
  <dc:title>                                                                                                                                                                 Załącznik nr 1</dc:title>
</cp:coreProperties>
</file>