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164/2011</w:t>
        <w:tab/>
        <w:tab/>
        <w:tab/>
        <w:tab/>
        <w:t xml:space="preserve">            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07 grudnia 2011r. 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1  położonego  w Sycowie przy ul. Parkowej 4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/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924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63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3,39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66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.0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01,92 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2.66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258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254" w:right="-1368" w:firstLine="709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1-12-08T07:51:00Z</dcterms:modified>
  <cp:revision>49</cp:revision>
  <dc:subject/>
  <dc:title>                                                                                                                                                                 Załącznik nr 1</dc:title>
</cp:coreProperties>
</file>