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161/2011</w:t>
        <w:tab/>
        <w:tab/>
        <w:tab/>
        <w:tab/>
        <w:t xml:space="preserve">                                                                                                                                         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30 listopada 2011r.     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 6 położonego  w Sycowie przy ul. Wojska Polskiego 11-13 przeznaczonego  do sprzedaży wraz   z udziałem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/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60532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 11-13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48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,1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7.1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.6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08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254" w:right="-1368" w:firstLine="709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1-12-01T10:09:00Z</dcterms:modified>
  <cp:revision>48</cp:revision>
  <dc:subject/>
  <dc:title>                                                                                                                                                                 Załącznik nr 1</dc:title>
</cp:coreProperties>
</file>