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ab/>
        <w:tab/>
        <w:t xml:space="preserve">                                     </w:t>
      </w:r>
    </w:p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156/2011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z dnia  24 października 2011r.                       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niezabudowanych przeznaczonych do sprzedaży w trybie przetargowym położonych    na terenie miasta  Syców    przy ul. Kaliskiej</w:t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967"/>
        <w:gridCol w:w="914"/>
        <w:gridCol w:w="1246"/>
        <w:gridCol w:w="2007"/>
        <w:gridCol w:w="1949"/>
        <w:gridCol w:w="2274"/>
        <w:gridCol w:w="1878"/>
        <w:gridCol w:w="1287"/>
        <w:gridCol w:w="13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/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1E/00061965/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a niezabudowana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 usłu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.08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518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598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1E/00061965/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.2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637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887,5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Uwaga: Osoby fizyczne i prawne, którym przysługuje pierwszeństwo w nabyciu  w/w  nieruchomości na podstawie art. 34 ust. 1  pkt  1 i 2 ustawy o gospodarce nieruchomościami z dnia 21 sierpnia 1997r. /tekst jedn. Dz.U. nr 261 poz. 2603 z 2004r. z póź. zm. / mogą składać wnioski o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  <w:szCs w:val="20"/>
        </w:rPr>
        <w:t>art. 34 ust. 1 pkt. 1 – przysługuje jej roszczenie o nabycie nieruchomości z mocy niniejszej ustawy lub odrębnych   przepisów.</w:t>
      </w:r>
    </w:p>
    <w:p>
      <w:pPr>
        <w:pStyle w:val="Normal"/>
        <w:rPr/>
      </w:pPr>
      <w:r>
        <w:rPr>
          <w:sz w:val="20"/>
          <w:szCs w:val="20"/>
        </w:rPr>
        <w:t>art. 34 ust.1 pkt. 2 – jest poprzednim właścicielem zbywanej nieruchomości pozbawionym prawa własności tej nieruchomości przed 5 grudnia 1990 r. albo jego spadkobierc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1-11-24T10:13:00Z</dcterms:modified>
  <cp:revision>47</cp:revision>
  <dc:subject/>
  <dc:title>                                                                                                                                                                 Załącznik nr 1</dc:title>
</cp:coreProperties>
</file>