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43/2011</w:t>
        <w:tab/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20 października 2011r.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14  położonego w Sycowie przy ul. Kaliskiej 3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7955/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Kaliska 3/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1,17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0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.0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6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6.9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9,60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1,48 +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1-10-20T08:44:00Z</dcterms:modified>
  <cp:revision>46</cp:revision>
  <dc:subject/>
  <dc:title>                                                                                                                                                                 Załącznik nr 1</dc:title>
</cp:coreProperties>
</file>