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136/2011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30 września 2011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gruntowej położonej  w Sycowie przy ul. Wałowej, przeznaczonej do sprzedaży w trybie bezprzetargowym  na poprawę warunków gospodarowania nieruchomości przyległej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1440"/>
        <w:gridCol w:w="1800"/>
        <w:gridCol w:w="2700"/>
        <w:gridCol w:w="216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0677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eny zabudowy mieszkaniowej wielorodzinnej i zabudowy mieszkaniowej o niskiej intensywności z usługami towarzyszący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.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6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.943,4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18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Uwaga:  </w:t>
      </w:r>
      <w:r>
        <w:rPr>
          <w:sz w:val="18"/>
          <w:szCs w:val="18"/>
        </w:rPr>
        <w:t>Osoby fizyczne i prawne, którym przysługuje pierwszeństwo w nabyciu  w/w  nieruchomości na podstawie art. 34 ust. 1  pkt  1 i 2 ustawy o gospodarce nieruchomościami z dnia 21 sierpnia 1997r. /tekst jedn. Dz. U. z 2010r.  nr 102  poz. 651 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 xml:space="preserve">art. 34 ust. 1 pkt. 2 - jest  poprzednim właścicielem zbywanej nieruchomości pozbawionym prawa własności tej nieruchomości   przed 5 grudnia 1990 r. albo jego spadkobiercą. </w:t>
      </w:r>
    </w:p>
    <w:p>
      <w:pPr>
        <w:pStyle w:val="Normal"/>
        <w:ind w:left="991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1-10-07T07:03:00Z</dcterms:modified>
  <cp:revision>42</cp:revision>
  <dc:subject/>
  <dc:title>                                                                                                                                                                 Załącznik nr 1</dc:title>
</cp:coreProperties>
</file>