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łącznik nr 1 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do zarządzenia nr  114/201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Burmistrza Miasta i Gminy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left" w:pos="109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z dnia 11 lipca 2011r. 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rPr>
          <w:i/>
          <w:i/>
        </w:rPr>
      </w:pPr>
      <w:r>
        <w:rPr>
          <w:i/>
        </w:rPr>
        <w:t xml:space="preserve">nieruchomości gruntowych  przeznaczonych do oddania w dzierżawę i najem w trybie bezprzetargowym na okres do 3 lat  położonych  na terenie miasta i gminy  Syców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51"/>
        <w:gridCol w:w="1080"/>
        <w:gridCol w:w="900"/>
        <w:gridCol w:w="1980"/>
        <w:gridCol w:w="2880"/>
        <w:gridCol w:w="900"/>
        <w:gridCol w:w="1260"/>
        <w:gridCol w:w="27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z.           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s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.23/2                 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en upra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ych -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1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23/2               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 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59 q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Kusociński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9/1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. 119/1          2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Kusocin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 xml:space="preserve">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. 119/1          2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.Kusocin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 xml:space="preserve">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. 119/1          2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.Kusocin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 xml:space="preserve">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20/98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1E/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5702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leśni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 xml:space="preserve">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20/98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1E/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2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leśni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20/98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R1E/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5702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. Oleśni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20/98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R1E/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5702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leśni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7      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.Zubrzy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po ga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42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8/2              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saka-Matej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 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,31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gród  przydom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gród  przydom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           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soc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7zł za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/7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Piastow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/6 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 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/3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gród   przydom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/4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711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2    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ubrzy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pod ga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okal użytkowy o pow. 132 m² poł. na dz. 31 am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 Młyń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gastrono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,04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 31            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moro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runt pod  kio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,04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  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l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8/2             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erz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8 /2            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erz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. 3/54           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ęc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 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82        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atej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nt pod ga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ata 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42 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5             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Dw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3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/9 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71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t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. 216/10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eren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53/7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4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zynsz aktualizowany corocznie wg ceny kwintala  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/8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/9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 67    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od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   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6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/1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Obr.Westerplla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/1         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br.Westerplla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 przydom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7zł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32/184      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m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nt pod ga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42 zł. za m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65           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aszyń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g dla klie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zł. za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+ V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sz aktualizowany corocznie wg GU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/1        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kup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  użytkowany rolni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7q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aktualizowany corocznie wg ceny kwintala  pszen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 1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leśni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nt na posadowienie tablicy inform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umow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aktualizowany corocznie wg G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kaz wywieszono na tablicy ogłoszeń .................................</w:t>
      </w:r>
    </w:p>
    <w:p>
      <w:pPr>
        <w:pStyle w:val="Normal"/>
        <w:rPr/>
      </w:pPr>
      <w:r>
        <w:rPr/>
        <w:t>Zdjęto z tablicy ogłoszeń…………………………</w:t>
      </w:r>
    </w:p>
    <w:p>
      <w:pPr>
        <w:pStyle w:val="TextBodyIndent"/>
        <w:ind w:hanging="0"/>
        <w:rPr/>
      </w:pPr>
      <w:r>
        <w:rPr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z2010  nr 102,poz 651 z póź. zm. / mogą składać wnioski o ich nabycie w terminie 6 tygodni,</w:t>
      </w:r>
      <w:r>
        <w:rPr/>
        <w:t xml:space="preserve"> </w:t>
      </w:r>
      <w:r>
        <w:rPr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3:00Z</dcterms:created>
  <dc:creator>OPTIMUS</dc:creator>
  <dc:description/>
  <dc:language>en-US</dc:language>
  <cp:lastModifiedBy>G.Szuper</cp:lastModifiedBy>
  <cp:lastPrinted>2011-07-11T10:30:00Z</cp:lastPrinted>
  <dcterms:modified xsi:type="dcterms:W3CDTF">2011-07-13T07:49:00Z</dcterms:modified>
  <cp:revision>32</cp:revision>
  <dc:subject/>
  <dc:title>               Załącznik nr 1 </dc:title>
</cp:coreProperties>
</file>