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 A R Z Ą D Z E N I E   Nr  536/201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a Miasta i Gminy Syc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</w:t>
      </w:r>
      <w:r>
        <w:rPr>
          <w:b/>
          <w:bCs/>
          <w:i/>
          <w:iCs/>
        </w:rPr>
        <w:t xml:space="preserve">z dnia   5 listopada 2010r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ogłoszenia wykazu lokalu mieszkalnego przeznaczonego  do sprzedaży wraz                 z udziałem nieruchomości wspólnej w trybie bezprzetargowym  na rzecz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, pkt. 3  ustawy z dnia 8 marca 1990r o samorządzie gminnym ( tekst jedn. Dz.U. nr 142  poz. 1591 z 2001r z późn. zm.), oraz art. 34 ust. 1 pkt. 3, art.35 ustawy z dnia 21 sierpnia 1997r o gospodarce nieruchomościami ( tekst jednolity Dz.U. Nr 102 poz. 651 z 2010r. z późn. zm.) i § 1 ust. 1  Uchwały nr XXV / 166 / 04 Rady Miejskiej w Sycowie z dnia 26 sierpnia 2004r. w sprawie określania zasad nabycia, zbycia  i obciążania nieruchomości oraz ich wydzierżawiania lub najmu na okres dłuższy niż 3 lata, ogłoszonej w Dzienniku Urzędowym Województwa Dolnośląskiego nr 185 z dnia 01.10.2004r poz. 2991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rzeznaczyć do sprzedaży w trybie bezprzetargowym na rzecz najemcy lokal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ieszkalny nr 2  położony  Sycowie przy ul. Wojska Polskiego 9, opisany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załączniku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Wykaz nieruchomości, o którym mowa w §1  podlega wywieszeniu na tablicy ogłoszeń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siedzibie Urzędu Miasta i Gminy przez okres 21 dni.</w:t>
      </w:r>
    </w:p>
    <w:p>
      <w:pPr>
        <w:pStyle w:val="Normal"/>
        <w:ind w:left="360" w:hanging="0"/>
        <w:jc w:val="both"/>
        <w:rPr/>
      </w:pPr>
      <w:r>
        <w:rPr/>
        <w:t xml:space="preserve">2. Informację o wykazie podaje się do publicznej wiadomości przez ogłoszenie w Gazecie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ycowskiej oraz na stronie internetowej www.bip.syco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Sporządziła: Anna Sowa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Z A R Z Ą D Z E N I E  Nr  532/2010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Miasta i Gminy w Sycowie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z  dnia  5 listopada 2010r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2"/>
        <w:jc w:val="both"/>
        <w:rPr>
          <w:szCs w:val="20"/>
        </w:rPr>
      </w:pPr>
      <w:r>
        <w:rPr/>
        <w:t>w  sprawie  ogłoszenia  wykazu  lokalu  mieszkalnego  przeznaczonego  do sprzedaży wraz     z udziałem nieruchomości wspólnej oddawanej w użytkowanie wieczyste, w trybie bezprzetargowym na rzecz najemcy.</w:t>
      </w:r>
    </w:p>
    <w:p>
      <w:pPr>
        <w:pStyle w:val="TextBody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 podstawie  art.  30 ust.  2  pkt.  3  ustawy  z  dnia  8  marca  1990  r.  o  samorządzie  gminnym   (  tekst  jedn.  Dz.U.  nr  142  poz.  1591  z  2001 r.  z późn.  zm. )  oraz   art. 34 ust.1  pkt. 3, art.35 ustawy z  dnia  21  sierpnia  1997r. o  gospodarce nieruchomościami           (  tekst  jedn.   Dz. U. z 2010r. Nr  102  poz.  651   z późn. zm. )  i   §  1  pkt  1  Uchwały      nr  XXV/166/04  Rady  Miejskiej  w  Sycowie  z   dnia  26 sierpnia  2004  r.  w  sprawie  określania  zasad  nabycia,  zbycia  i  obciążania  nieruchomości  oraz  ich  wydzierżawiania  lub  najmu  na  okres  dłuższy  niż  3  lata,  ogłoszonej  w  Dzienniku  Urzędowym  Województwa  Dolnośląskiego  nr  185  z  dnia  01.10. 2004 r.  poz.  2991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i/>
        </w:rPr>
        <w:t>z a r z ą d z a m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Przeznaczyć  do sprzedaży  w trybie bezprzetargowym na rzecz najemcy,  lokal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mieszkalny  nr  4 położony w Sycowie przy   ul. Wojska Polskiego 1-7 opisany   w  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</w:t>
      </w:r>
      <w:r>
        <w:rPr/>
        <w:t xml:space="preserve">załączniku   nr  1.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 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1.  Wykaz  nieruchomości,  o  którym  mowa  w  §  1  podlega  wywieszeniu  na  tablicy 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ogłoszeń  w  siedzibie  Urzędu  Miasta  i Gminy przez okres 21 dni.</w:t>
      </w:r>
    </w:p>
    <w:p>
      <w:pPr>
        <w:pStyle w:val="Normal"/>
        <w:ind w:left="360" w:hanging="0"/>
        <w:rPr>
          <w:szCs w:val="20"/>
        </w:rPr>
      </w:pPr>
      <w:r>
        <w:rPr/>
        <w:t xml:space="preserve">2.  Informację o wykazie  podaje się do publicznej wiadomości przez ogłoszenie  w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Gazecie Sycowskiej oraz na stronie internetowej www.bip.sycow.p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ykonanie zarządzenia powierzam Naczelnikowi Wydziału  Gospodarki Nieruchomości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rządzenie 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porządziła: Anna Sowa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Z A R Z Ą D Z E N I E  Nr  533/2010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Miasta i Gminy w Sycowie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   </w:t>
      </w:r>
      <w:r>
        <w:rPr>
          <w:b/>
          <w:i/>
          <w:sz w:val="28"/>
        </w:rPr>
        <w:t xml:space="preserve">z  dnia   5 listopada 2010r.      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2"/>
        <w:jc w:val="both"/>
        <w:rPr>
          <w:szCs w:val="20"/>
        </w:rPr>
      </w:pPr>
      <w:r>
        <w:rPr/>
        <w:t>w  sprawie  ogłoszenia  wykazu  lokalu  mieszkalnego  przeznaczonego  do sprzedaży wraz     z udziałem nieruchomości wspólnej oddawanej w użytkowanie wieczyste, w trybie bezprzetargowym na rzecz najemcy.</w:t>
      </w:r>
    </w:p>
    <w:p>
      <w:pPr>
        <w:pStyle w:val="TextBody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 podstawie  art.  30 ust.  2  pkt.  3  ustawy  z  dnia  8  marca  1990  r.  o  samorządzie  gminnym   (  tekst  jedn.  Dz.U.  nr  142  poz.  1591  z  2001 r.  z późn.  zm. )  oraz   art. 34 ust.1  pkt. 3, art.35 ustawy z  dnia  21  sierpnia  1997r. o  gospodarce nieruchomościami           (  tekst  jedn.   Dz. U. z 2010r. Nr  102  poz.  651   z późn. zm. )  i   §  1  pkt  1  Uchwały      nr  XXV/166/04  Rady  Miejskiej  w  Sycowie  z   dnia  26 sierpnia  2004  r.  w  sprawie  określania  zasad  nabycia,  zbycia  i  obciążania  nieruchomości  oraz  ich  wydzierżawiania  lub  najmu  na  okres  dłuższy  niż  3  lata,  ogłoszonej  w  Dzienniku  Urzędowym  Województwa  Dolnośląskiego  nr  185  z  dnia  01.10. 2004 r.  poz.  2991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i/>
        </w:rPr>
        <w:t>z a r z ą d z a m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Przeznaczyć  do sprzedaży  w trybie bezprzetargowym na rzecz najemcy,  lokal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mieszkalny  nr  22 położony w Sycowie przy   ul. Kępińskiej 1-7 opisany   w  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</w:t>
      </w:r>
      <w:r>
        <w:rPr/>
        <w:t xml:space="preserve">załączniku   nr  1.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 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1.  Wykaz  nieruchomości,  o  którym  mowa  w  §  1  podlega  wywieszeniu  na  tablicy 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ogłoszeń  w  siedzibie  Urzędu  Miasta  i Gminy przez okres 21 dni.</w:t>
      </w:r>
    </w:p>
    <w:p>
      <w:pPr>
        <w:pStyle w:val="Normal"/>
        <w:ind w:left="360" w:hanging="0"/>
        <w:rPr>
          <w:szCs w:val="20"/>
        </w:rPr>
      </w:pPr>
      <w:r>
        <w:rPr/>
        <w:t xml:space="preserve">2.  Informację o wykazie  podaje się do publicznej wiadomości przez ogłoszenie  w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Gazecie Sycowskiej oraz na stronie internetowej www.bip.sycow.p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ykonanie zarządzenia powierzam Naczelnikowi Wydziału  Gospodarki Nieruchomości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rządzenie 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Anna Sow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Z A R Z Ą D Z E N I E  Nr 535/2010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Miasta i Gminy w Sycowie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z  dnia   5 listopada 2010r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2"/>
        <w:jc w:val="both"/>
        <w:rPr>
          <w:szCs w:val="20"/>
        </w:rPr>
      </w:pPr>
      <w:r>
        <w:rPr/>
        <w:t>w  sprawie  ogłoszenia  wykazu  lokalu  mieszkalnego  przeznaczonego  do sprzedaży wraz     z udziałem nieruchomości wspólnej oddawanej w użytkowanie wieczyste, w trybie bezprzetargowym na rzecz najemcy.</w:t>
      </w:r>
    </w:p>
    <w:p>
      <w:pPr>
        <w:pStyle w:val="TextBody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 podstawie  art.  30 ust.  2  pkt.  3  ustawy  z  dnia  8  marca  1990  r.  o  samorządzie  gminnym   (  tekst  jedn.  Dz.U.  nr  142  poz.  1591  z  2001 r.  z późn.  zm. )  oraz   art. 34 ust.1  pkt. 3, art.35 ustawy z  dnia  21  sierpnia  1997r. o  gospodarce nieruchomościami           (  tekst  jedn.   Dz. U. z 2010r. Nr  102  poz.  651   z późn. zm. )  i   §  1  pkt  1  Uchwały      nr  XXV/166/04  Rady  Miejskiej  w  Sycowie  z   dnia  26 sierpnia  2004  r.  w  sprawie  określania  zasad  nabycia,  zbycia  i  obciążania  nieruchomości  oraz  ich  wydzierżawiania  lub  najmu  na  okres  dłuższy  niż  3  lata,  ogłoszonej  w  Dzienniku  Urzędowym  Województwa  Dolnośląskiego  nr  185  z  dnia  01.10. 2004 r.  poz.  2991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i/>
        </w:rPr>
        <w:t>z a r z ą d z a m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Przeznaczyć  do sprzedaży  w trybie bezprzetargowym na rzecz najemcy,  lokal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mieszkalny  nr  10 położony w Sycowie przy   ul. Ks. Rudy 10-16 opisany   w  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</w:t>
      </w:r>
      <w:r>
        <w:rPr/>
        <w:t xml:space="preserve">załączniku   nr  1.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 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1.  Wykaz  nieruchomości,  o  którym  mowa  w  §  1  podlega  wywieszeniu  na  tablicy 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ogłoszeń  w  siedzibie  Urzędu  Miasta  i Gminy przez okres 21 dni.</w:t>
      </w:r>
    </w:p>
    <w:p>
      <w:pPr>
        <w:pStyle w:val="Normal"/>
        <w:ind w:left="360" w:hanging="0"/>
        <w:rPr>
          <w:szCs w:val="20"/>
        </w:rPr>
      </w:pPr>
      <w:r>
        <w:rPr/>
        <w:t xml:space="preserve">2.  Informację o wykazie  podaje się do publicznej wiadomości przez ogłoszenie  w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Gazecie Sycowskiej oraz na stronie internetowej www.bip.sycow.p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ykonanie zarządzenia powierzam Naczelnikowi Wydziału  Gospodarki Nieruchomości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rządzenie 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Anna Sow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>Z A R Z Ą D Z E N I E  Nr  534/2010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Burmistrza Miasta i Gminy w Sycowie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                                 </w:t>
      </w:r>
      <w:r>
        <w:rPr>
          <w:b/>
          <w:i/>
          <w:sz w:val="28"/>
        </w:rPr>
        <w:t>z  dnia  5 listopada 2010r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kstpodstawowy2"/>
        <w:jc w:val="both"/>
        <w:rPr>
          <w:szCs w:val="20"/>
        </w:rPr>
      </w:pPr>
      <w:r>
        <w:rPr/>
        <w:t>w  sprawie  ogłoszenia  wykazu  lokalu  mieszkalnego  przeznaczonego  do sprzedaży wraz     z udziałem nieruchomości wspólnej oddawanej w użytkowanie wieczyste, w trybie bezprzetargowym na rzecz najemcy.</w:t>
      </w:r>
    </w:p>
    <w:p>
      <w:pPr>
        <w:pStyle w:val="TextBody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 podstawie  art.  30 ust.  2  pkt.  3  ustawy  z  dnia  8  marca  1990  r.  o  samorządzie  gminnym   (  tekst  jedn.  Dz.U.  nr  142  poz.  1591  z  2001 r.  z późn.  zm. )  oraz   art. 34 ust.1  pkt. 3, art.35 ustawy z  dnia  21  sierpnia  1997r. o  gospodarce nieruchomościami           (  tekst  jedn.   Dz. U. z 2010r. Nr  102  poz.  651   z późn. zm. )  i   §  1  pkt  1  Uchwały      nr  XXV/166/04  Rady  Miejskiej  w  Sycowie  z   dnia  26 sierpnia  2004  r.  w  sprawie  określania  zasad  nabycia,  zbycia  i  obciążania  nieruchomości  oraz  ich  wydzierżawiania  lub  najmu  na  okres  dłuższy  niż  3  lata,  ogłoszonej  w  Dzienniku  Urzędowym  Województwa  Dolnośląskiego  nr  185  z  dnia  01.10. 2004 r.  poz.  2991     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i/>
        </w:rPr>
        <w:t>z a r z ą d z a m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Przeznaczyć  do sprzedaży  w trybie bezprzetargowym na rzecz najemcy,  lokal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mieszkalny  nr  4 położony w Sycowie przy   ul. Tęczowej 2c opisany   w  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</w:t>
      </w:r>
      <w:r>
        <w:rPr/>
        <w:t xml:space="preserve">załączniku   nr  1.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/>
        <w:t>§ 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1.  Wykaz  nieruchomości,  o  którym  mowa  w  §  1  podlega  wywieszeniu  na  tablicy 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ogłoszeń  w  siedzibie  Urzędu  Miasta  i Gminy przez okres 21 dni.</w:t>
      </w:r>
    </w:p>
    <w:p>
      <w:pPr>
        <w:pStyle w:val="Normal"/>
        <w:ind w:left="360" w:hanging="0"/>
        <w:rPr>
          <w:szCs w:val="20"/>
        </w:rPr>
      </w:pPr>
      <w:r>
        <w:rPr/>
        <w:t xml:space="preserve">2.  Informację o wykazie  podaje się do publicznej wiadomości przez ogłoszenie  w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Gazecie Sycowskiej oraz na stronie internetowej www.bip.sycow.p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Wykonanie zarządzenia powierzam Naczelnikowi Wydziału  Gospodarki Nieruchomościam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 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Zarządzenie 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rządziła: Anna Sow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ZARZĄDZENIE  Nr   537/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Burmistrza Miasta  i Gminy  Syc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 dnia   5 listopad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w sprawie  ogłoszenia wykazu nieruchomości gruntowej położonej  na terenie miasta Syców    przeznaczonej  do oddania w dzierżawę  w trybie bezprzetargowym  na okres do 3 lat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rPr/>
      </w:pPr>
      <w:r>
        <w:rPr/>
        <w:t xml:space="preserve">Na  podstawie art. 30 ust. 2  pkt 3 ustawy z dnia 8 marca 1990 r. o  samorządzie gminnym  (tekst jedn. Dz.U.Nr 142 poz.1591 z 2001 r), art.  35 ustawy z dnia 21 sierpnia 1997 r. o gospodarce nieruchomościami (tekst jedn. Dz.U. Nr 102 poz.651 z 2010r  z póź. zm.) oraz  § 1pkt 1 Uchwały nr XXV / 166 / 04 Rady Miejskiej w Sycowie z dnia 26 sierpnia 2004r.  w sprawie określenia zasad nabycia, zbycia i obciążania nieruchomości oraz ich wydzierżawiania lub najmu na okres dłuższy niż 3 lata, ogłoszonej </w:t>
      </w:r>
    </w:p>
    <w:p>
      <w:pPr>
        <w:pStyle w:val="Normal"/>
        <w:ind w:left="300" w:hanging="0"/>
        <w:rPr/>
      </w:pPr>
      <w:r>
        <w:rPr/>
        <w:t>w Dzienniku  Urzędowym Województwa Dolnośląskiego nr 185 z dnia 01 października 2004 r.  poz. 299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zarządza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</w:t>
      </w:r>
      <w:r>
        <w:rPr/>
        <w:t>Przeznaczyć  do  oddania w dzierżawę</w:t>
      </w:r>
      <w:r>
        <w:rPr>
          <w:i/>
        </w:rPr>
        <w:t xml:space="preserve"> w trybie bezprzetargowym  </w:t>
      </w:r>
      <w:r>
        <w:rPr/>
        <w:t xml:space="preserve">  na okres do 3 lat  </w:t>
      </w:r>
    </w:p>
    <w:p>
      <w:pPr>
        <w:pStyle w:val="Normal"/>
        <w:rPr/>
      </w:pPr>
      <w:r>
        <w:rPr/>
        <w:t xml:space="preserve">     </w:t>
      </w:r>
      <w:r>
        <w:rPr/>
        <w:t>nieruchomość gruntową</w:t>
      </w:r>
      <w:r>
        <w:rPr>
          <w:iCs/>
        </w:rPr>
        <w:t xml:space="preserve">   położoną  w  Sycowie,  opisaną  w wykazie   stanowiącym   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załącznik nr 1 do  niniejszego   zarządzeni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</w:t>
      </w:r>
      <w:r>
        <w:rPr/>
        <w:t xml:space="preserve">1.Wykaz nieruchomości o której mowa w § 1 podlega wywieszeniu  na tablicy ogłoszeń </w:t>
      </w:r>
    </w:p>
    <w:p>
      <w:pPr>
        <w:pStyle w:val="Normal"/>
        <w:rPr/>
      </w:pPr>
      <w:r>
        <w:rPr/>
        <w:t xml:space="preserve">      </w:t>
      </w:r>
      <w:r>
        <w:rPr/>
        <w:t>Urzędu Miasta i Gminy na okres 21 dni.</w:t>
      </w:r>
    </w:p>
    <w:p>
      <w:pPr>
        <w:pStyle w:val="Normal"/>
        <w:rPr/>
      </w:pPr>
      <w:r>
        <w:rPr/>
        <w:t xml:space="preserve">  </w:t>
      </w:r>
      <w:r>
        <w:rPr/>
        <w:t xml:space="preserve">2. Informację o wykazie podaje się do publicznej wiadomości przez ogłoszenie w Gazecie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ycowskiej oraz na stronie internetowej  </w:t>
      </w:r>
      <w:hyperlink r:id="rId2">
        <w:r>
          <w:rPr>
            <w:rStyle w:val="InternetLink"/>
          </w:rPr>
          <w:t>www.bip.sycow.p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konanie  zarządzenia  powierzam  Naczelnikowi Wydziału  Gospodarki</w:t>
      </w:r>
    </w:p>
    <w:p>
      <w:pPr>
        <w:pStyle w:val="Normal"/>
        <w:rPr/>
      </w:pPr>
      <w:r>
        <w:rPr/>
        <w:t xml:space="preserve">    </w:t>
      </w:r>
      <w:r>
        <w:rPr/>
        <w:t>Nieruchomości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porządziła:</w:t>
      </w:r>
    </w:p>
    <w:p>
      <w:pPr>
        <w:pStyle w:val="Normal"/>
        <w:rPr/>
      </w:pPr>
      <w:r>
        <w:rPr>
          <w:sz w:val="16"/>
        </w:rPr>
        <w:t>G.Szuper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4:00Z</dcterms:created>
  <dc:creator>OPTIMUS</dc:creator>
  <dc:description/>
  <cp:keywords/>
  <dc:language>en-US</dc:language>
  <cp:lastModifiedBy>OPTIMUS</cp:lastModifiedBy>
  <dcterms:modified xsi:type="dcterms:W3CDTF">2010-11-16T10:02:00Z</dcterms:modified>
  <cp:revision>12</cp:revision>
  <dc:subject/>
  <dc:title>                                     Z A R Z Ą D Z E N I E  Nr 502/2010</dc:title>
</cp:coreProperties>
</file>