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6/10</w:t>
        <w:tab/>
        <w:tab/>
        <w:tab/>
        <w:tab/>
        <w:t xml:space="preserve">                                                                                                                                          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 8 grudnia 2010r.   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lokal  mieszkalny  nr 2 położony  w Sycowie przy ul. Wałowa 20  przeznaczony do sprzedaży wraz   z udziałem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12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6137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l. Wałowa 20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51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,27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2/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4.9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.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.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967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0-12-13T09:30:00Z</dcterms:modified>
  <cp:revision>14</cp:revision>
  <dc:subject/>
  <dc:title>                                                                                                                                                                 Załącznik nr 1</dc:title>
</cp:coreProperties>
</file>