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435/10</w:t>
        <w:tab/>
        <w:tab/>
        <w:tab/>
        <w:tab/>
        <w:tab/>
        <w:t xml:space="preserve">                                                                                                                              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15 stycznia 2010r.            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lokal mieszkalny przeznaczony do sprzedaży wraz   z udziałem nieruchomości wspólnej w trybi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zprzetargowym na rzecz najemców</w:t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80"/>
        <w:gridCol w:w="1260"/>
        <w:gridCol w:w="1800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R1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/0006129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ców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Wojska Polskiego 27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,2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4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5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109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Cena sprzedaży podlega aktualizacji na dzień spisania umowy notarialnej w zakresie środków funduszu remontowego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261 poz. 2603  z  2004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3:00Z</dcterms:created>
  <dc:creator>UMiG Syców</dc:creator>
  <dc:description/>
  <cp:keywords/>
  <dc:language>en-US</dc:language>
  <cp:lastModifiedBy>OPTIMUS</cp:lastModifiedBy>
  <cp:lastPrinted>2009-02-06T11:45:00Z</cp:lastPrinted>
  <dcterms:modified xsi:type="dcterms:W3CDTF">2010-01-15T08:45:00Z</dcterms:modified>
  <cp:revision>111</cp:revision>
  <dc:subject/>
  <dc:title>                                                                                                                              </dc:title>
</cp:coreProperties>
</file>