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do Zarządzenia  Nr 444/10</w:t>
        <w:tab/>
        <w:tab/>
        <w:tab/>
        <w:tab/>
        <w:tab/>
        <w:tab/>
        <w:tab/>
        <w:t xml:space="preserve">                                                                                                                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  26 lutego 2010r.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 xml:space="preserve">lokal  </w:t>
      </w:r>
      <w:r>
        <w:rPr/>
        <w:t>mieszkalny nr 4 położony w Sycowie przy ul. Kossaka 9   przeznaczony  do sprzedaży  wraz z udziałem nieruchomości wspólnej oddawanej w użytkowanie wieczyste, w trybie bezprzetargowym na rzecz najemcy</w:t>
      </w:r>
    </w:p>
    <w:tbl>
      <w:tblPr>
        <w:tblW w:w="152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900"/>
        <w:gridCol w:w="1260"/>
        <w:gridCol w:w="1260"/>
        <w:gridCol w:w="1980"/>
        <w:gridCol w:w="1260"/>
        <w:gridCol w:w="1440"/>
        <w:gridCol w:w="1496"/>
        <w:gridCol w:w="1496"/>
        <w:gridCol w:w="1152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/13, 14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5, 14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4, 14/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9, 14/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1, 14/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32, 14,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37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1E/00059662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ul. Kossa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49,90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7,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2/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89.56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35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4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8.18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254,00 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2%VAT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2,70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2%V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co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wieszono na tablicy ogłoszeń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jęto z tablicy ogłoszeń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Osoby fizyczne i prawne, którym przysługuje pierwszeństwo w nabyciu w/w nieruchomości na podstawie art. 34ust. 1 pkt. 1 i 2  ustawy o gospodarce nieruchomościami z dnia 21 sierpnia 1997r / tekst jedn. Dz. u. Nr 261 poz. 2603  z  2004r  z późn .zm. /  mogą składać wnioski o jej nabycie w terminie 6 tygodni licząc od dnia wywieszenia wykaz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rwszeństwo przysługuje osobie, która spełnia jeden z następujących warunk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4 ust. 1 pkt. 1 – przysługuje jej roszczenie o nabycie nieruchomości z mocy niniejszej ustawy lub odrębnych przepis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4 ust. 1 pkt. 2  - jest poprzednim właścicielem zbywanej nieruchomości pozbawionym prawa własności tej nierucho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 dniem 5 grudnia 1990r albo jego spadkobierc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41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4:00Z</dcterms:created>
  <dc:creator>OPTIMUS</dc:creator>
  <dc:description/>
  <cp:keywords/>
  <dc:language>en-US</dc:language>
  <cp:lastModifiedBy>OPTIMUS</cp:lastModifiedBy>
  <dcterms:modified xsi:type="dcterms:W3CDTF">2010-03-01T08:27:00Z</dcterms:modified>
  <cp:revision>9</cp:revision>
  <dc:subject/>
  <dc:title>BURMISTRZ MIASTA I GMINY</dc:title>
</cp:coreProperties>
</file>