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443/10 </w:t>
        <w:tab/>
        <w:tab/>
        <w:tab/>
        <w:tab/>
        <w:tab/>
        <w:t xml:space="preserve">                                                                                                                                         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22 lutego 2010r.                    </w:t>
      </w:r>
      <w:r>
        <w:rPr>
          <w:i/>
          <w:iCs/>
        </w:rPr>
        <w:t xml:space="preserve">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lokal mieszkalny przeznaczony do sprzedaży wraz   z udziałem nieruchomości wspólnej w trybi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zprzetargowym na rzecz najemc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8686800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440"/>
                              <w:gridCol w:w="1080"/>
                              <w:gridCol w:w="1260"/>
                              <w:gridCol w:w="1800"/>
                              <w:gridCol w:w="2160"/>
                              <w:gridCol w:w="2232"/>
                              <w:gridCol w:w="1980"/>
                            </w:tblGrid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r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ow.   w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Nabyw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. użytk. lokal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. pomieszczeń przynależ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ział w części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wspólny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Wart. lokalu wg wyc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remontów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Wart. gruntu wg wyce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ena lokalu i gruntu po zastosowaniu bonifik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R1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/00063546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ajem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wy Dwó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40 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5 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7/1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9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29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64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6.169,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03.7pt;mso-wrap-distance-left:7.05pt;mso-wrap-distance-right:0pt;mso-wrap-distance-top:0pt;mso-wrap-distance-bottom:0pt;margin-top:2.5pt;mso-position-vertical-relative:text;margin-left: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440"/>
                        <w:gridCol w:w="1080"/>
                        <w:gridCol w:w="1260"/>
                        <w:gridCol w:w="1800"/>
                        <w:gridCol w:w="2160"/>
                        <w:gridCol w:w="2232"/>
                        <w:gridCol w:w="1980"/>
                      </w:tblGrid>
                      <w:tr>
                        <w:trPr>
                          <w:trHeight w:val="18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r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ow.   w  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abyw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. użytk. loka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. pomieszczeń przynależ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ział w części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wspólny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Wart. lokalu wg wyc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tość remontów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Wart. gruntu wg wyce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ena lokalu i gruntu po zastosowaniu bonifikaty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R1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/00063546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ajem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wy Dwó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40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,05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37/1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.9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.29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.64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6.169,0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261 poz. 2603  z  2004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9:00Z</dcterms:created>
  <dc:creator>OPTIMUS</dc:creator>
  <dc:description/>
  <cp:keywords/>
  <dc:language>en-US</dc:language>
  <cp:lastModifiedBy>OPTIMUS</cp:lastModifiedBy>
  <dcterms:modified xsi:type="dcterms:W3CDTF">2010-02-22T12:19:00Z</dcterms:modified>
  <cp:revision>2</cp:revision>
  <dc:subject/>
  <dc:title>BURMISTRZ MIASTA I GMINY</dc:title>
</cp:coreProperties>
</file>