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432/2010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04 stycznia 2010r.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w sprawie przeznaczenia  do oddania w najem w trybie przetargowym  lokalu użytkowego -  pawilonu handlowego położonego w Sycowie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zy ul. Oleśnickiej.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1984"/>
        <w:gridCol w:w="2410"/>
        <w:gridCol w:w="1276"/>
        <w:gridCol w:w="2551"/>
        <w:gridCol w:w="2410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w.</w:t>
            </w:r>
          </w:p>
          <w:p>
            <w:pPr>
              <w:pStyle w:val="Normal"/>
              <w:ind w:right="-1417" w:hanging="0"/>
              <w:rPr/>
            </w:pPr>
            <w:r>
              <w:rPr/>
              <w:t>loka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pis nieruchomości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6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 .20/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26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05 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5713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Syców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ul. Oleśnicka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Pawilon handl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  <w:r>
              <w:rPr/>
              <w:t xml:space="preserve">3 lata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330,00 zł.+ VAT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nr 261 poz. 2603 z 2004r. z póź. zm. / mogą składać wnioski o ich nabycie w terminie 6 tygodni,</w:t>
      </w:r>
      <w:r>
        <w:rPr/>
        <w:t xml:space="preserve"> </w:t>
      </w:r>
      <w:r>
        <w:rPr>
          <w:sz w:val="20"/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9:00Z</dcterms:created>
  <dc:creator>G.Szuper</dc:creator>
  <dc:description/>
  <dc:language>en-US</dc:language>
  <cp:lastModifiedBy>G.Szuper</cp:lastModifiedBy>
  <cp:lastPrinted>2009-12-14T13:34:00Z</cp:lastPrinted>
  <dcterms:modified xsi:type="dcterms:W3CDTF">2010-01-06T09:00:00Z</dcterms:modified>
  <cp:revision>10</cp:revision>
  <dc:subject/>
  <dc:title>Przeznacza się do najmu niżej wymienioną nieruchomość z gminnego zasobu nieruchomości:</dc:title>
</cp:coreProperties>
</file>