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 420/09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02 grudnia 2009r.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i/>
        </w:rPr>
        <w:t xml:space="preserve">w sprawie  ogłoszenia wykazu  nieruchomości gruntowej przeznaczonej do oddania w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zierżawę w trybie przetargowym położonej  na terenie miasta  Syców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842"/>
        <w:gridCol w:w="3402"/>
        <w:gridCol w:w="1134"/>
        <w:gridCol w:w="1843"/>
        <w:gridCol w:w="2410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pis nieruchomości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 .14/2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10 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5915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Syców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WojskaPolskiego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Teren zabudowy wielorodzinnej </w:t>
            </w:r>
          </w:p>
          <w:p>
            <w:pPr>
              <w:pStyle w:val="Normal"/>
              <w:ind w:right="-1417" w:hanging="0"/>
              <w:rPr/>
            </w:pPr>
            <w:r>
              <w:rPr/>
              <w:t>z usługami -  działalność gos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60,00 zł.   za 1 m²</w:t>
            </w:r>
          </w:p>
          <w:p>
            <w:pPr>
              <w:pStyle w:val="Normal"/>
              <w:ind w:right="-1417" w:hanging="0"/>
              <w:rPr/>
            </w:pPr>
            <w:r>
              <w:rPr/>
              <w:t>+ VAT 22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nr 261 poz. 2603 z 2004r. z póź. zm. / mogą składać wnioski o ich nabycie w terminie 6 tygodni,</w:t>
      </w:r>
      <w:r>
        <w:rPr/>
        <w:t xml:space="preserve"> </w:t>
      </w:r>
      <w:r>
        <w:rPr>
          <w:sz w:val="20"/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9:00Z</dcterms:created>
  <dc:creator>G.Szuper</dc:creator>
  <dc:description/>
  <dc:language>en-US</dc:language>
  <cp:lastModifiedBy>G.Szuper</cp:lastModifiedBy>
  <cp:lastPrinted>2009-11-27T12:59:00Z</cp:lastPrinted>
  <dcterms:modified xsi:type="dcterms:W3CDTF">2009-12-02T09:17:00Z</dcterms:modified>
  <cp:revision>4</cp:revision>
  <dc:subject/>
  <dc:title>Przeznacza się do najmu niżej wymienioną nieruchomość z gminnego zasobu nieruchomości:</dc:title>
</cp:coreProperties>
</file>