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Załącznik Nr 1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do Zarządzenia  Nr 413/09</w:t>
        <w:tab/>
        <w:tab/>
        <w:tab/>
        <w:tab/>
        <w:tab/>
        <w:t xml:space="preserve">                                                                                                                             Burmistrza Miasta i Gminy Syców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16 listopada 2009r.                     </w:t>
      </w:r>
      <w:r>
        <w:rPr>
          <w:i/>
          <w:iCs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lokalu użytkowego przeznaczonego do sprzedaży wraz z gruntem w trybie bezprzetargowym na rzecz najemc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0995</wp:posOffset>
                </wp:positionV>
                <wp:extent cx="852678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1079"/>
                              <w:gridCol w:w="1260"/>
                              <w:gridCol w:w="1440"/>
                              <w:gridCol w:w="1440"/>
                              <w:gridCol w:w="1980"/>
                              <w:gridCol w:w="2520"/>
                              <w:gridCol w:w="3060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Nr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Pow.  w  m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Nabyw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położeni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w. użytk.loka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mieszczenia przynależ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ział w częściach wspólnych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artość lokalu i grunt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50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WR1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/00064495/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najemc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Syców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ul. Ks. Rudy 6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/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.280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66.65pt;mso-wrap-distance-left:0pt;mso-wrap-distance-right:7.05pt;mso-wrap-distance-top:0pt;mso-wrap-distance-bottom:0pt;margin-top:2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1079"/>
                        <w:gridCol w:w="1260"/>
                        <w:gridCol w:w="1440"/>
                        <w:gridCol w:w="1440"/>
                        <w:gridCol w:w="1980"/>
                        <w:gridCol w:w="2520"/>
                        <w:gridCol w:w="3060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Nr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Pow.  w  m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Nabyw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. użytk.loka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mieszczenia przynależ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ział w częściach wspólnych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artość lokalu i gruntu </w:t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50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WR1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/00064495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najemc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Syców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ul. Ks. Rudy 6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/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.280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.</w:t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 z dnia 21 sierpnia 1997 r. o gospodarce nieruchomościami  / tekst jedn. Dz. u. Nr 261 poz. 2603  z  2004r  z późn .zm. /  mogą składać wnioski o jej nabycie w terminie 6 tygodni licząc od dnia wywieszenia wykazu.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0:00Z</dcterms:created>
  <dc:creator>OPTIMUS</dc:creator>
  <dc:description/>
  <dc:language>en-US</dc:language>
  <cp:lastModifiedBy>OEM</cp:lastModifiedBy>
  <dcterms:modified xsi:type="dcterms:W3CDTF">2009-11-25T11:24:00Z</dcterms:modified>
  <cp:revision>3</cp:revision>
  <dc:subject/>
  <dc:title>                                                                                                                              </dc:title>
</cp:coreProperties>
</file>