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409/09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z dnia  9 listopada 2009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 na terenie  miasta  Syc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1620"/>
        <w:gridCol w:w="303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2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774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Matejk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Tereny projektowanej zabudowy mieszkaniowej o niskiej intensywności z usługami towarzyszącym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69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1,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41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7919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jc w:val="center"/>
              <w:rPr/>
            </w:pPr>
            <w:r>
              <w:rPr/>
              <w:t>ul. Matejk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wielorodzinne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7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78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przed 5 grudnia 1990 r. albo jego spadkobiercą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20:00Z</dcterms:created>
  <dc:creator>OPTIMUS</dc:creator>
  <dc:description/>
  <dc:language>en-US</dc:language>
  <cp:lastModifiedBy>OEM</cp:lastModifiedBy>
  <dcterms:modified xsi:type="dcterms:W3CDTF">2009-11-25T11:26:00Z</dcterms:modified>
  <cp:revision>3</cp:revision>
  <dc:subject/>
  <dc:title>                                                                                                                              </dc:title>
</cp:coreProperties>
</file>