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osób powołanych w skład obwodowych komisji wyborczych w Gminie Syców              w związku z przeprowadzeniem wyborów do  Sejmu Rzeczypospolitej Polskiej i do Senatu Rzeczypospolitej Polskiej zarządzonych na dzień 9 października  2011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wodowa Komisja Wyborcza nr 1 – Publiczne Przedszkole nr 1 w Sycowie,                         ul. Kaliska 8, 56-500 Sy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856"/>
        <w:gridCol w:w="1584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WA  A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RNADE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MPERT PRZEMYS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US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PIŃSKA PAU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JAN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USAREK SYLWIA  JÓZEF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skupice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OROWSKA  MAŁGORZATA MA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YSEK E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K   JOAN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y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wodowa Komisja Wyborcza nr 2 – Szkoła Podstawowa nr 2 w Sycowie,                                 ul. Mickiewicza 5, 56-500 Sy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993"/>
        <w:gridCol w:w="1514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PRZKA  ROMA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IATKOWSKA –HOMINSKA DANUTA ŻANE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NULIK GAB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TAJCZAK DANUTA  BARBA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ÓZIK KATARZYNA BE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CH  KAROLINA AN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EGEL – WANCEK  MAŁGORZA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bwodowa Komisja Wyborcza nr 3 –  Biblioteka   Publiczna    w Sycowie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Kościelna  3 A, 56-500 Sy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844"/>
        <w:gridCol w:w="158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SIĄŻYK    MAGDALENA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AK MICH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adomia Wierzch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AK JANI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y Dwó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LSKA MARIOLA  AN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ZDA AN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DACKA MAŁGORZATA AGNIESZ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OBCZY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ŻY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bwodowa Komisja Wyborcza nr 4 – Klub Seniora w Sycowie,  ul. 1 Maja 3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6-500 Sy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4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154"/>
        <w:gridCol w:w="1514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  WIOLETTA  RÓŻ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JEWSKA KATARZ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STY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ZOWSKA KATARZY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CZAK ANDRZEJ ZYGMU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OŁKA ELŻBIETA CZESŁAW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OWSKA ANETA  MAR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orów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K   PAWE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iskup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wodowa Komisja Wyborcza nr 5 –  Szkoła Podstawowa w Stradomi Wierzchniej,   56-500 Stradomia Wierzchnia 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22"/>
        <w:gridCol w:w="159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WOWARSKI ARKADIUS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KASZUK KARO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JEK  AN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czodrów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LSKI BOGDAN  PAWE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OROWSKI  MARCIN ANDRZ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AMSKA  ANNA BEA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os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WOWARSKA  AN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bwodowa Komisja Wyborcza nr 6 –  Szkoła Podstawowa w Drołtowicach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6-500 Drołtowice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776"/>
        <w:gridCol w:w="161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UPER GABR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iskupice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ÓJCIAK  MIR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iskupice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UPER  MART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OLI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iskupice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RGWA ROBER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OROWSKI WITOLD PAWE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ÓRNA   JOAN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wada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OPKO  ELŻBIE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bwodowa Komisja Wyborcza nr 7 –  Szkoła Podstawowa w Działoszyn,                      56-500 Działosza 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998"/>
        <w:gridCol w:w="1536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EPANEK KRYST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JA ILO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ŃCZYSZYN AGNIE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y Dwór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EMPA  NINA  AGNIESZ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OROWSKA – GAWLIKOWSKA MONIKA  SYLW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MARZLIK WIESŁAWA BARBA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YJAK  DANU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ałosz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wodowa Komisja Wyborcza nr 8 –  Publiczne Przedszkole nr 2 z Grupą Żłobkową w Sycowie, ul. Komorowska 2, 56-500 Sy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1998"/>
        <w:gridCol w:w="1536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LTYN HENR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BOWSKA – KRZEMIŃSKA KAMILA  MA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YCKA JÓZEF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DEREK BOGUSŁAW  JÓZE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y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DA  JUSTYNA  AN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ŁOWSKA KAROLINA AGNIESZ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KORNACZYK ARLE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osk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wodowa Komisja Wyborcza nr 9 –  Świetlica wiejska, w Ślizowie , 56-500  Ślizów  80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844"/>
        <w:gridCol w:w="158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ERAD – MARKIEWICZ BARB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ROSŁAW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NIUSZKO PAULINA  MA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DZWIECKA MAGDA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NECKA   AN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liz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OŁKA ADRIAN MICHA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EWICZ MAŁGORZATA JANI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YBCZAK  ADA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wodowa Komisja Wyborcza nr 10 – Powiatowy Zespół Szpitali – Szpital w Sycowie, ul. Oleśnicka 25, 56-500 Sy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3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938"/>
        <w:gridCol w:w="1556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JDA AGNIESZ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CHAB  JAC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DYSŁA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DOWIK TERE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RGWA MAGDALENA JOLAN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LAK  DOROTA  IWON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USZCZAK  BOGUSŁAW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8:00Z</dcterms:created>
  <dc:creator>GUS</dc:creator>
  <dc:description/>
  <cp:keywords/>
  <dc:language>en-US</dc:language>
  <cp:lastModifiedBy>GUS</cp:lastModifiedBy>
  <cp:lastPrinted>2011-09-19T13:37:00Z</cp:lastPrinted>
  <dcterms:modified xsi:type="dcterms:W3CDTF">2011-09-19T11:38:00Z</dcterms:modified>
  <cp:revision>6</cp:revision>
  <dc:subject/>
  <dc:title/>
</cp:coreProperties>
</file>