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ZÓR ZGŁOSZENIA KANDYDATÓW NA CZŁONKÓW OBWODOWYCH KOMISJI WYBORCZYCH</w:t>
      </w:r>
    </w:p>
    <w:p>
      <w:pPr>
        <w:pStyle w:val="Normal"/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Zgłoszenie kandydata(ów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złonka (członków)* obwodowej komisji wyborczej (obwodowy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isji wyborczych)* w gminie .............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nazwa gmin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wyborach Prezydenta Rzeczypospolitej Polskiej, zarządzony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zień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..................................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pełnomocnik* - osoba upoważniona przez pełnomocnika*</w:t>
      </w:r>
    </w:p>
    <w:p>
      <w:pPr>
        <w:pStyle w:val="Normal"/>
        <w:rPr/>
      </w:pPr>
      <w:r>
        <w:rPr>
          <w:rFonts w:cs="Courier New" w:ascii="Courier New" w:hAnsi="Courier New"/>
        </w:rPr>
        <w:t>Komitetu Wyborczego Kandydata na Prezydenta Rzeczypospolit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j 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imię i nazwisko kandydata)</w:t>
      </w:r>
    </w:p>
    <w:p>
      <w:pPr>
        <w:pStyle w:val="Normal"/>
        <w:spacing w:before="240" w:after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zgłaszam kandydaturę(y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................... zamieszkałego 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mię i nazwisko                  (adres - miejscowość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ndydata)                        ulica, nr domu, n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mieszkania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r PESEL ......., do składu Obwodowej Komisji Wyborczej N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 w 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miejscowość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świadczam, że posiadam prawo wybierania, stale zamieszkuję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obszarze gminy 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yrażam zgodę na powołanie mnie w skład wskazanej wyż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wodowej Komisji Wyborczej.</w:t>
      </w:r>
    </w:p>
    <w:p>
      <w:pPr>
        <w:pStyle w:val="Normal"/>
        <w:spacing w:before="24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    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data)            (podpis kandydata na człon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Komisji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................... zamieszkałego 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mię i nazwisko                  (adres - miejscowość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ndydata)                        ulica, nr domu, n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mieszkania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r PESEL ......., do składu Obwodowej Komisji Wyborczej N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 w 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miejscowość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świadczam, że posiadam prawo wybierania, stale zamieszkuję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obszarze gminy 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yrażam zgodę na powołanie mnie w skład wskazanej wyż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wodowej Komisji Wyborczej.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    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data)            (podpis kandydata na człon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Komisji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................... zamieszkałego 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mię i nazwisko                  (adres - miejscowość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ndydata)                        ulica, nr domu, n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mieszkania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r PESEL ......., do składu Obwodowej Komisji Wyborczej N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 w 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miejscowość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świadczam, że posiadam prawo wybierania, stale zamieszkuję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obszarze gminy 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yrażam zgodę na powołanie mnie w skład wskazanej wyż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wodowej Komisji Wyborczej.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    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data)            (podpis kandydata na człon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Komisji)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</w:rPr>
        <w:t>4) ..........................................................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podpis zgłaszającego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                   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data)                     (czytelne imię, nazwisko 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funkcja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osoby dokonującej zgłoszenia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Niepotrzebne skreślić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8:00Z</dcterms:created>
  <dc:creator>U.G SYCÓW</dc:creator>
  <dc:description/>
  <dc:language>en-US</dc:language>
  <cp:lastModifiedBy>U.G SYCÓW</cp:lastModifiedBy>
  <dcterms:modified xsi:type="dcterms:W3CDTF">2010-05-06T12:19:00Z</dcterms:modified>
  <cp:revision>2</cp:revision>
  <dc:subject/>
  <dc:title/>
</cp:coreProperties>
</file>