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t xml:space="preserve">          </w:t>
      </w:r>
      <w:r>
        <w:rPr/>
        <w:t>Załącznik do uchwały  Nr XLIX/266/2010</w:t>
      </w:r>
    </w:p>
    <w:p>
      <w:pPr>
        <w:pStyle w:val="Normal"/>
        <w:ind w:left="2124" w:firstLine="708"/>
        <w:rPr/>
      </w:pPr>
      <w:r>
        <w:rPr/>
        <w:t xml:space="preserve">                     </w:t>
      </w:r>
      <w:r>
        <w:rPr/>
        <w:t>Rady Miejskiej w Sycowie z dnia 26 kwietnia 201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0"/>
        <w:gridCol w:w="6380"/>
        <w:gridCol w:w="149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umer okręgu wyborczeg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nice okręgu</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Liczba radnych w okręgac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YCÓW</w:t>
            </w:r>
          </w:p>
          <w:p>
            <w:pPr>
              <w:pStyle w:val="Normal"/>
              <w:rPr/>
            </w:pPr>
            <w:r>
              <w:rPr/>
              <w:t>Ulice</w:t>
            </w:r>
            <w:r>
              <w:rPr>
                <w:b/>
                <w:bCs/>
              </w:rPr>
              <w:t>:</w:t>
            </w:r>
            <w:r>
              <w:rPr/>
              <w:t>Aleja 15-lecia, Asnyka, Baczyńskiego, Błękitna,  Bolesława Chrobrego, Bolesława Krzywoustego,  Bolesława Szczodrego, Dąbrowskiej, Dąbrówki,  Findera, Garncarska, Generała Sikorskiego, Graniczna, Hubala, Henryka Brodatego, Henryka Pobożnego, Henryka Probusa,  Jana Pawła II, Jana III Sobieskiego, Kaliska, Kasztanowa, Kazimierza Wielkiego,  Kępińska, Kombatantów, Komorowska, Korczaka, Malerz, Mickiewicza, Mieszka I, Nowotki, Obrońców  Westerplatte, Ogrodowa, Okrężna, Orzeszkowej, Pawłówek, Polna, Prusa, Skłodowskiej-Curie, Starzyńskiego, Szarych Szeregów – numery  nieparzyste, Szenwalda, Szosa Kępińska, Waryńskiego, Witosa, Władysława Łokietka, Zawada, Zawadzkiego, Zubrzyckiego</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YCÓW</w:t>
            </w:r>
          </w:p>
          <w:p>
            <w:pPr>
              <w:pStyle w:val="Normal"/>
              <w:rPr>
                <w:b/>
                <w:b/>
                <w:bCs/>
              </w:rPr>
            </w:pPr>
            <w:r>
              <w:rPr/>
              <w:t>Ulice</w:t>
            </w:r>
            <w:r>
              <w:rPr>
                <w:b/>
                <w:bCs/>
              </w:rPr>
              <w:t xml:space="preserve">: </w:t>
            </w:r>
            <w:r>
              <w:rPr/>
              <w:t>1 Maja, Aleja nad Wałem, Broniewskiego, Daszyńskiego, Dąbrowskiego, Generała Bema, Jakimowicza, Kolejowa, Konopnickiej, Kossaka, Kościelna, Kościuszki, Księdza  Gorczycy, Księdza Rudy, Kusocińskiego, Leśna, Matejki, Norwida, Nowowiejska, Oleśnicka, Parkowa, Partyzantów, Piastowska,  Plac Królowej Jadwigi, Plac Wolności, Powstańców, Pułaskiego, Przemysłowa,  Reymonta, Robotnicza, Sawickiej, Słoneczna, Słowackiego, Sucharskiego, Szkolna, Środkowa, Tęczowa, Wałowa, Wierzbowa, Wojska Polskiego, Wrocławska, Zwycięzców</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w:t>
            </w:r>
            <w:r>
              <w:rPr/>
              <w:t xml:space="preserve"> Gaszowice , Szczodrów</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4</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OŁECTWO: Stradomia Wierzchnia – w tym  ulice: Akacjowa, Brzozowa, Bukowa, Cisowa, Dębowa, Grabowa, Jarzębinowa, Jaworowa, Jesionowa, Jodłowa, Kasztanowa, Klonowa, Lipowa, Modrzewiowa, Sosnowa, Świerkowa, Topolowa, Wierzbowa</w:t>
            </w:r>
          </w:p>
          <w:p>
            <w:pPr>
              <w:pStyle w:val="Normal"/>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w:t>
            </w:r>
            <w:r>
              <w:rPr/>
              <w:t xml:space="preserve"> Biskupice, Drołtowice, Zawada</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p>
          <w:p>
            <w:pPr>
              <w:pStyle w:val="Normal"/>
              <w:rPr/>
            </w:pPr>
            <w:r>
              <w:rPr/>
              <w:t xml:space="preserve">__________       </w:t>
            </w:r>
          </w:p>
          <w:p>
            <w:pPr>
              <w:pStyle w:val="Normal"/>
              <w:rPr/>
            </w:pPr>
            <w:r>
              <w:rPr/>
            </w:r>
          </w:p>
          <w:p>
            <w:pPr>
              <w:pStyle w:val="Normal"/>
              <w:rPr/>
            </w:pPr>
            <w:r>
              <w:rPr/>
              <w:t xml:space="preserve">       </w:t>
            </w:r>
            <w: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 xml:space="preserve">: </w:t>
            </w:r>
            <w:r>
              <w:rPr/>
              <w:t xml:space="preserve">Działosza, Wielowieś,  </w:t>
            </w:r>
          </w:p>
          <w:p>
            <w:pPr>
              <w:pStyle w:val="Normal"/>
              <w:rPr/>
            </w:pPr>
            <w:r>
              <w:rPr/>
              <w:t>Nowy Dwór  - w tym ulice: Boczna, Wiosenna</w:t>
            </w:r>
          </w:p>
          <w:p>
            <w:pPr>
              <w:pStyle w:val="Normal"/>
              <w:rPr/>
            </w:pPr>
            <w:r>
              <w:rPr/>
              <w:t>____________________________________________________</w:t>
            </w:r>
          </w:p>
          <w:p>
            <w:pPr>
              <w:pStyle w:val="Normal"/>
              <w:rPr/>
            </w:pPr>
            <w:r>
              <w:rPr/>
              <w:t>SOŁECTWA</w:t>
            </w:r>
            <w:r>
              <w:rPr>
                <w:b/>
                <w:bCs/>
              </w:rPr>
              <w:t>:</w:t>
            </w:r>
            <w:r>
              <w:rPr/>
              <w:t xml:space="preserve"> Komorów – w tym ulica Leszczynowa, Ślizów, Wioska – w tym  ulice: Akacjowa, Brzozowa, Bukowa, Dębowa, Jaśminowa, Jarzębinowa, Klonowa, Konwaliowa, Kwiatowa, Lipowa, Poziomkowa,  Różana, Sosnowa,  Szarych Szeregów – numery parzyste, Wrzosow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___________</w:t>
            </w:r>
          </w:p>
          <w:p>
            <w:pPr>
              <w:pStyle w:val="Normal"/>
              <w:rPr/>
            </w:pPr>
            <w:r>
              <w:rPr/>
              <w:t xml:space="preserve">         </w:t>
            </w:r>
          </w:p>
          <w:p>
            <w:pPr>
              <w:pStyle w:val="Normal"/>
              <w:rPr/>
            </w:pPr>
            <w:r>
              <w:rPr/>
              <w:t xml:space="preserve">         </w:t>
            </w:r>
            <w:r>
              <w:rPr/>
              <w:t>1</w:t>
            </w:r>
          </w:p>
        </w:tc>
      </w:tr>
    </w:tbl>
    <w:p>
      <w:pPr>
        <w:pStyle w:val="Normal"/>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9:00Z</dcterms:created>
  <dc:creator>U.G SYCÓW</dc:creator>
  <dc:description/>
  <cp:keywords/>
  <dc:language>en-US</dc:language>
  <cp:lastModifiedBy>Biuro Rady Miejskiej</cp:lastModifiedBy>
  <cp:lastPrinted>2010-04-28T15:04:00Z</cp:lastPrinted>
  <dcterms:modified xsi:type="dcterms:W3CDTF">2010-04-28T13:05:00Z</dcterms:modified>
  <cp:revision>5</cp:revision>
  <dc:subject/>
  <dc:title>Załącznik do uchwały  Nr _____________Rady Miejskiej w Sycowie z dnia ___________</dc:title>
</cp:coreProperties>
</file>