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VI/36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Miejskiej w Syc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6 marca 2015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4"/>
        </w:rPr>
        <w:t>w sprawie przystąpienia do sporządzenia miejscowego planu zagospodarowania przestrzennego dla obrębu geodezyjnego Nowy Dwór w gminie Syców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Na podstawie art. 18 ust. 2 pkt. 5 ustawy z dnia 8 marca 1990 r. o samorządzie gminnym (</w:t>
      </w:r>
      <w:r>
        <w:rPr>
          <w:rStyle w:val="Arialnarow"/>
          <w:rFonts w:cs="Times New Roman" w:ascii="Times New Roman" w:hAnsi="Times New Roman"/>
          <w:sz w:val="24"/>
          <w:szCs w:val="24"/>
        </w:rPr>
        <w:t>tekst jednolity Dz.U. z 2013r. poz. 594 ze zmianami</w:t>
      </w:r>
      <w:r>
        <w:rPr>
          <w:rFonts w:cs="Times New Roman" w:ascii="Times New Roman" w:hAnsi="Times New Roman"/>
          <w:szCs w:val="24"/>
        </w:rPr>
        <w:t xml:space="preserve">) oraz art. 14 ust. 1 ustawy z dnia          27 marca 2003 r. o planowaniu i zagospodarowaniu przestrzennym (tekst jednolity Dz.U.        z 2015r. poz. 199), </w:t>
      </w:r>
      <w:r>
        <w:rPr>
          <w:rFonts w:cs="Times New Roman" w:ascii="Times New Roman" w:hAnsi="Times New Roman"/>
          <w:bCs/>
          <w:szCs w:val="24"/>
        </w:rPr>
        <w:t>Rada Miejska w Sycowie uchwala co następuj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1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>Przystępuje się do sporządzenia miejscowego planu zagospodarowania przestrzennego dla obrębu geodezyjnego Nowy Dwór w gminie Syców, w granicach przedstawionych na załączniku graficznym do uchwały, który stanowi integralną część uchwa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Burmistrzowi Miasta i Gminy Sy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Uchwała wchodzi w życie z dniem podjęcia i podlega opublikowaniu na tablicy ogłoszeń Urzędu Miasta i Gminy w Sycowie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480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Przewodniczący Rady Miejskiej w Sycowie</w:t>
      </w:r>
    </w:p>
    <w:p>
      <w:pPr>
        <w:pStyle w:val="Heading1"/>
        <w:spacing w:lineRule="auto" w:line="480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Bolesław Moniuszko</w:t>
      </w:r>
      <w:r>
        <w:br w:type="page"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Uzasadnienie do uchwały nr VI/36/2015 Rady Miejskiej w Sycowie z dnia 26 marca 2015 r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4"/>
        </w:rPr>
        <w:t>w sprawie przystąpienia do sporządzenia miejscowego planu zagospodarowania przestrzennego dla obrębu geodezyjnego Nowy Dwór w gminie Sy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racowanie miejscowego planu zagospodarowania przestrzennego dla obrębu geodezyjnego Nowy Dwór  wynika z przeprowadzonej przez Burmistrza Miasta i Gminy Syców analizy zmian w zagospodarowaniu przestrzennym na terenie miasta i gminy Syców oraz wniosków zgłoszonych na etapie opracowania zmiany studium uwarunkowań i kierunków zagospodarowania przestrzennego miasta i gminy Syc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dium zostało uchwalone Uchwałą nr XXXI/173/2013 Rady Miejskiej w Sycowie z dnia    28 marca 2013 r.  i wniosło istotne zmiany w zagospodarowaniu przestrzennym miejscowości Nowy Dwór. Wobec powyższego ustalenia miejscowego planu zagospodarowania przestrzennego MPZP SYCÓW – OBSZAR A w części obejmującej miejscowość Nowy Dwór przestały być aktualne tym w zakres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becnie teren obrębu geodezyjnego Nowy Dwór obejmują ustalenia miejscowego planu zagospodarowania przestrzennego MPZP Syców – Obszar 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rzystąpieniem do opracowania planu miejscowego dla miasta Syców zachodzi  konieczność sporządzenia odrębnego planu miejscowego dla miejscowości Nowy Dwór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em opracowania planu dla tej miejscowości jest dostosowanie przeznaczenia terenów do ustaleń zawartych w studium oraz konieczność dostosowania ładu przestrzennego do aktualnych uwarunkowań i potrzeb społeczności lokaln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tosownie do art. 14 ust. 5 ustawy o planowaniu i zagospodarowaniu przestrzennym została zbadana przez Burmistrza zasadność przystąpienia do sporządzenia planu oraz zgodność przewidywanych rozwiązań z ustaleniami studium uwarunkowań i kierunków zagospodarowania przestrzennego miasta i gminy Syców. Stwierdzono zgodność proponowanych rozwiązań miejscowego planu z ustaleniami studium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Znak">
    <w:name w:val="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0:00Z</dcterms:created>
  <dc:creator>xxx</dc:creator>
  <dc:description/>
  <dc:language>en-US</dc:language>
  <cp:lastModifiedBy>brmsycow@outlook.com</cp:lastModifiedBy>
  <cp:lastPrinted>2007-06-18T14:03:00Z</cp:lastPrinted>
  <dcterms:modified xsi:type="dcterms:W3CDTF">2015-03-30T07:40:00Z</dcterms:modified>
  <cp:revision>2</cp:revision>
  <dc:subject/>
  <dc:title>CZĘŚĆ V</dc:title>
</cp:coreProperties>
</file>