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VI/35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6 marca 2015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w sprawie przystąpienia do sporządzenia miejscowego planu zagospodarowania przestrzennego miasta Syców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tekst jednolity Dz.U. z 2013r. poz. 594 ze zmianami</w:t>
      </w:r>
      <w:r>
        <w:rPr>
          <w:rFonts w:cs="Times New Roman" w:ascii="Times New Roman" w:hAnsi="Times New Roman"/>
          <w:szCs w:val="24"/>
        </w:rPr>
        <w:t xml:space="preserve">) oraz art. 14 ust. 1 ustawy z dnia 27 marca 2003 r. o planowaniu i zagospodarowaniu przestrzennym (tekst jednolity </w:t>
        <w:br/>
        <w:t xml:space="preserve">Dz. U. z 2015r. poz. 199), </w:t>
      </w:r>
      <w:r>
        <w:rPr>
          <w:rFonts w:cs="Times New Roman" w:ascii="Times New Roman" w:hAnsi="Times New Roman"/>
          <w:bCs/>
          <w:szCs w:val="24"/>
        </w:rPr>
        <w:t>Rada Miejska w Sycowie uchwala co następ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Przystępuje się do sporządzenia miejscowego planu zagospodarowania przestrzennego miasta Syców, w granicach przedstawionych na załączniku graficznym do uchwały, który stanowi integralną część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Miasta i Gminy Sy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w Sycow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Przewodniczący Rady Miejskiej w Sycowie</w:t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olesław Moniuszko</w:t>
      </w:r>
      <w:r>
        <w:br w:type="page"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sadnienie do uchwały nr VI/35/2015 Rady Miejskiej w Sycowie z dnia 26 marca 2015 r.</w:t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w sprawie przystąpienia do sporządzenia miejscowego planu zagospodarowania przestrzennego miasta Sy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ie miejscowego planu zagospodarowania przestrzennego miasta Syców wynika     z przeprowadzonej przez Burmistrza Miasta i Gminy Syców analizy zmian w zagospodarowaniu przestrzennym na terenie miasta i gminy Syców oraz wniosków zgłoszonych na etapie opracowania zmiany studium uwarunkowań i kierunków zagospodarowania przestrzennego miasta i gminy Sy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ium zostało uchwalone Uchwałą nr XXXI/173/2013 Rady Miejskiej w Sycowie z dnia    28 marca 2013 r.  Wniosło ono istotne zmiany w zagospodarowaniu przestrzennym         miasta Syców i tym samym obowiązujący plan zagospodarowania przestrzennego            MPZP – OBSZAR A przestał być aktualny tym w zakres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realizacji polityki przestrzennej zawartej w studium i konieczności porządkowania ładu przestrzennego w mieście Syców stwierdzono zasadność przystąpienia do opracowania planu miejsc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przez Burmistrza zasadność przystąpienia do sporządzenia planu oraz zgodność przewidywanych rozwiązań z ustaleniami studium uwarunkowań i kierunków zagospodarowania przestrzennego miasta i gminy Syców. Stwierdzono zgodność proponowanych rozwiązań miejscowego planu z ustaleniami studium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6:00Z</dcterms:created>
  <dc:creator>xxx</dc:creator>
  <dc:description/>
  <dc:language>en-US</dc:language>
  <cp:lastModifiedBy>brmsycow@outlook.com</cp:lastModifiedBy>
  <cp:lastPrinted>2015-03-13T13:44:00Z</cp:lastPrinted>
  <dcterms:modified xsi:type="dcterms:W3CDTF">2015-03-30T07:16:00Z</dcterms:modified>
  <cp:revision>2</cp:revision>
  <dc:subject/>
  <dc:title>CZĘŚĆ V</dc:title>
</cp:coreProperties>
</file>